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.03.2012, Телеканал ИГТРК, Вести-Иркутс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vesti.irk.ru/obshestvo/2012/03/23/153313/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хнопарк ИрГТУ активно работает над научно-исследовательскими работам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нновации стоимостью полмиллиарда. На такую солидную сумму предприятия технопарка </w:t>
      </w:r>
      <w:r>
        <w:rPr>
          <w:rFonts w:cs="Arial" w:ascii="Arial" w:hAnsi="Arial"/>
          <w:b/>
          <w:sz w:val="24"/>
          <w:szCs w:val="24"/>
        </w:rPr>
        <w:t>ИРГТУ</w:t>
      </w:r>
      <w:r>
        <w:rPr>
          <w:rFonts w:cs="Arial" w:ascii="Arial" w:hAnsi="Arial"/>
          <w:sz w:val="24"/>
          <w:szCs w:val="24"/>
        </w:rPr>
        <w:t xml:space="preserve"> выполнили научно-исследовательских работ в прошлом году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м позавидовали бы средневековые алхимики. Ведь </w:t>
      </w:r>
      <w:r>
        <w:rPr>
          <w:rFonts w:cs="Arial" w:ascii="Arial" w:hAnsi="Arial"/>
          <w:b/>
          <w:sz w:val="24"/>
          <w:szCs w:val="24"/>
        </w:rPr>
        <w:t>специалисты научно-исследовательского института "Технологии обогащения минерального сырья"</w:t>
      </w:r>
      <w:r>
        <w:rPr>
          <w:rFonts w:cs="Arial" w:ascii="Arial" w:hAnsi="Arial"/>
          <w:sz w:val="24"/>
          <w:szCs w:val="24"/>
        </w:rPr>
        <w:t xml:space="preserve"> исполнили их мечту и умеют превращать руду в благородные металлы - золото, серебро, платину. Ежегодно здесь проводят около сотни уникальных исследований. Заказчики - горнодобывающие предприятия России, Казахстана и Центральной Африки. </w:t>
      </w:r>
      <w:r>
        <w:rPr>
          <w:rFonts w:cs="Arial" w:ascii="Arial" w:hAnsi="Arial"/>
          <w:b/>
          <w:sz w:val="24"/>
          <w:szCs w:val="24"/>
        </w:rPr>
        <w:t>Юрий Куликов</w:t>
      </w:r>
      <w:r>
        <w:rPr>
          <w:rFonts w:cs="Arial" w:ascii="Arial" w:hAnsi="Arial"/>
          <w:sz w:val="24"/>
          <w:szCs w:val="24"/>
        </w:rPr>
        <w:t xml:space="preserve">, можно сказать, вырос в техническом университете, его отец и дед были обогатителями, поэтому ответ на вопрос, какую профессию выбрать, для Юрия был очевидным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Даже учась в университете все наши преподаватели, даже с других кафедр всегда говорили, что обогатители - это элита университета. Нам дают знания из всех областей. И наши, русские обогатители, они не узко направленные, как западные специалисты. Мы очень конкурентноспособны и востребованы во всем мире, - говорит </w:t>
      </w:r>
      <w:r>
        <w:rPr>
          <w:rFonts w:cs="Arial" w:ascii="Arial" w:hAnsi="Arial"/>
          <w:b/>
          <w:sz w:val="24"/>
          <w:szCs w:val="24"/>
        </w:rPr>
        <w:t>заведующий лабораторией изучения физико-механических свойств руды НИИ "ТОМС" Юрий Кулик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10 лет специалисты "ТОМСа", а это выпускники ИРГТУ - инженеры с двумя и даже тремя высшими образованиями - спроектировали и запустили в эксплуатацию 32 горно-обогатительных фабрики. Результат - только объемы добычи золота в России увеличились на 6 тонн в год. Владимир - студент, но успешно уже второй год совмещает работу с учебой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Я бы посоветовал молодым людям поступать на специальность обогащения, да и вообще на химико-металлургический факультет. Потому что в будущем можно хорошо трудоустроиться, требуются сейчас специалисты в нашей отрасли, - говорит </w:t>
      </w:r>
      <w:r>
        <w:rPr>
          <w:rFonts w:cs="Arial" w:ascii="Arial" w:hAnsi="Arial"/>
          <w:b/>
          <w:sz w:val="24"/>
          <w:szCs w:val="24"/>
        </w:rPr>
        <w:t>студент химико-металлургического факультета ИрГТУ Владимир Жагунь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марта в ИРГТУ - день открытых дверей. А значит, школьникам можно больше узнать обо всех специальностях, востребованных сегод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ti.irk.ru/obshestvo/2012/03/23/1533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5:00Z</dcterms:created>
  <dc:creator>user</dc:creator>
  <dc:description/>
  <dc:language>en-US</dc:language>
  <cp:lastModifiedBy>user</cp:lastModifiedBy>
  <dcterms:modified xsi:type="dcterms:W3CDTF">2012-03-23T07:48:00Z</dcterms:modified>
  <cp:revision>1</cp:revision>
  <dc:subject/>
  <dc:title/>
</cp:coreProperties>
</file>