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5.2012, Телеканал ИГТР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vesti.irk.ru/gosudarstvo/2012/05/22/158548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ые ИрГТУ создают виртуальный банк архитектурных памятников Иркутс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очнее, чем фотография. Иркутские </w:t>
      </w:r>
      <w:r>
        <w:rPr>
          <w:rFonts w:cs="Arial" w:ascii="Arial" w:hAnsi="Arial"/>
          <w:b/>
          <w:sz w:val="24"/>
          <w:szCs w:val="24"/>
        </w:rPr>
        <w:t>ученые работают над созданием трехмерной копии архитектурного памятника - Дома офице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упы, барельефы, каменное кружево. Невидимые лазерные лучи прощупывают каждый миллиметр старинного особняка. За спасение исторических памятников города взялись ученые Иркутского технического университета. С помощью специального прибора они сканируют здание. Результатом этих измерений станет его виртуальная трехмерная коп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м офицеров. Бывший Колыгинский дворец. Здание с богатой историей. Оно было построено в 1884 году специально для иркутской купчихи Христины Колыгиной. Здесь была и библиотека, и театр. Здесь учились, торговали и даже устраивали балы. А в советское время в двухэтажном особняке разместился Дом Красной Армии. Теперь в нем находятся музей и различные круж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 офицеров давно собирались отреставрировать. В этом году область выделила деньги на проектные работы. Новейшие технологии позволят восстановить этот памятник архитектуры гораздо быстрее и точнее, чем традиционные методы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К сожалению, исторические здания не могут стоять долго. Они разрушаются, либо их нужно реконструировать, либо переносить. И чтобы не потерять самобытность здания, геометрию рисунков, нужно их сохранять. Каким образом? Можно просто сфотографировать, но мы получим просто фотографию, но по фотографии нельзя производить измерения, - говорит заведующий кафедрой маркшейдерского дела и геодезии НИ ИрГТУ </w:t>
      </w:r>
      <w:r>
        <w:rPr>
          <w:rFonts w:cs="Arial" w:ascii="Arial" w:hAnsi="Arial"/>
          <w:b/>
          <w:sz w:val="24"/>
          <w:szCs w:val="24"/>
        </w:rPr>
        <w:t>Анатолий Охоти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лонилась ли стена, откуда пошли трещины. Прибор фиксирует любые изменения фасада. После обработки всех данных ученые смогут предоставить еще и готовые инженерные чертежи дома. Пока это "сырой" материал. Но и сейчас есть возможность с разных сторон разглядеть все архитектурные изыс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же на этом скане можно измерить длину рамы или какого-нибудь выступ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 офицеров - не первый проект Технического университета. Вот уже отреставрированное здание Музея истории города. А это недавно построенные Московские ворота. Утраченный шедевр прошлого удалось восстановить лишь по размытым фотографиям 19 века. Ученые предлагают создать виртуальный банк всех уникальных памятников архитектуры города. В Иркутске их насчитывается более тысяч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Фактически мы сохраним тот облик, который задали те, кто строил здание, а не наши представления о том, как это должно быть. Некоторые погрешности в размерах здания тоже являются ценными свидетелями той эпохи, и их тоже нужно сохранить в том неизменном виде, - говорит руководитель Службы по охране объектов культурного наследия Иркутской области </w:t>
      </w:r>
      <w:r>
        <w:rPr>
          <w:rFonts w:cs="Arial" w:ascii="Arial" w:hAnsi="Arial"/>
          <w:b/>
          <w:sz w:val="24"/>
          <w:szCs w:val="24"/>
        </w:rPr>
        <w:t>Виталий Барышник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таврация Дома офицеров начнется в следующем году. В бывших владениях иркутской купчихи откроют Дворец молодежи. Трехмерное изображение старинного здания теперь позволит потомкам не забыть его красоту и спустя сотн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.irk.ru/gosudarstvo/2012/05/22/15854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37:00Z</dcterms:created>
  <dc:creator>user</dc:creator>
  <dc:description/>
  <dc:language>en-US</dc:language>
  <cp:lastModifiedBy>user</cp:lastModifiedBy>
  <dcterms:modified xsi:type="dcterms:W3CDTF">2012-05-23T00:39:00Z</dcterms:modified>
  <cp:revision>1</cp:revision>
  <dc:subject/>
  <dc:title/>
</cp:coreProperties>
</file>