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1.2012, Телеканал ИГТРК, 21:30, Вести-Иркутск. В ИрГТУ появилась лаборатория по сверхпластичному формованию металлов, соб. ин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Деталь изготовят температура и давление. В</w:t>
      </w:r>
      <w:r>
        <w:rPr>
          <w:rFonts w:cs="Arial" w:ascii="Arial" w:hAnsi="Arial"/>
          <w:b/>
        </w:rPr>
        <w:t xml:space="preserve"> ИрГТУ</w:t>
      </w:r>
      <w:r>
        <w:rPr>
          <w:rFonts w:cs="Arial" w:ascii="Arial" w:hAnsi="Arial"/>
        </w:rPr>
        <w:t xml:space="preserve"> появилась первая в России лаборатория по сверхпластичному формованию металлов. </w:t>
      </w:r>
    </w:p>
    <w:p>
      <w:pPr>
        <w:pStyle w:val="Normal"/>
        <w:rPr/>
      </w:pPr>
      <w:r>
        <w:rPr>
          <w:rFonts w:cs="Arial" w:ascii="Arial" w:hAnsi="Arial"/>
        </w:rPr>
        <w:t xml:space="preserve">Эта лаборатория в России уникальна. Здесь можно создавать детали под специальным прессом. Определенная температура, давление, и заготовка, как пластилин, обретает необходимую форму. Такой очень точный способ производства может применяться в авиа- и автостроении. Оборудование для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изготовила по спецзаказу французская компания. Подобное используется на крупнейших мировых предприятиях. Таких как "Боинг" и "Аэрбас". </w:t>
      </w:r>
    </w:p>
    <w:p>
      <w:pPr>
        <w:pStyle w:val="Normal"/>
        <w:rPr/>
      </w:pPr>
      <w:r>
        <w:rPr>
          <w:rFonts w:cs="Arial" w:ascii="Arial" w:hAnsi="Arial"/>
        </w:rPr>
        <w:t xml:space="preserve">Иван Головных, ректор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: Сегодня наш технический университет располагает самым современным научно-исследовательским и учебным оборудованием, которое позволяет получать знания мирового уровня, не выезжая за пределы нашего региона. Мы создали около 50 крупных исследовательских лабораторий, вложив в них около 700 миллионов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даря таким лабораториям, рассказывает Иван Головных, вуз в 1,5 раза увеличил объем научно-исследовательских и опытно-конструкторских работ по заказу предприятий всей страны. Причем заниматься на самом современном оборудовании могут студенты и аспиранты. А вот абитуриенты побольше узнают о разработках и возможностях иркутского политеха на Дне открытых дверей. 21 января с 12 часов можно будет не только побывать в вузе, но и попасть на экскурсию в Технопарк и лаборатории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1:00Z</dcterms:created>
  <dc:creator>user</dc:creator>
  <dc:description/>
  <dc:language>en-US</dc:language>
  <cp:lastModifiedBy>user</cp:lastModifiedBy>
  <dcterms:modified xsi:type="dcterms:W3CDTF">2012-02-14T01:41:00Z</dcterms:modified>
  <cp:revision>2</cp:revision>
  <dc:subject/>
  <dc:title/>
</cp:coreProperties>
</file>