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0.2012, Телеканал ИГТРК, Вести-Иркутс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vesti.irk.ru/obshestvo/2012/10/15/172721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уденты ИрГТУ показали свои изобретения на фестивале нау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и молодых ученых. В Иркутске прошел Всероссийский фестиваль наук, участие в нем приняли студенты из 10 высших учебных учре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этом багги можно ездить по любому бездорожью. Он еще не закончен, основу студент-машиностроитель ИрГТУ собрал всего за две недели. Это вторая машина. Первую молодой человек сделал в прошлом году. Она уже продана. Багги, говорит Гавриил, будет надежным автомобилем повышенной проходим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новное преимущество, что она легкая, сама машина легкая по весу и легкая в обслуживании. Ее можно перенести на руках, она весом 350 кг, вдвоем ее можно вынести из любой лужи, и ремонтируется она буквально одной отверткой. Было интересно, хватит ли сил сделать самому автомобиль, который будет ездить, - говорит студент 5 курса Института авиамашиностроения и транспорта НИ ИрГТУ Гавриил Засядьвов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сероссийском фестивале представлены изобретения из многих отраслей науки. Студенты Института недропользования, например, создали теплоизоляционный негорючий материал - силикатную твердеющую пену. И планируют открыть свое опытно-производственное предприяти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на применяется для заполнения пустот, тем самым повышает пожарную безопасность зданий, строительных конструкций, - говорит студентка 5 курса Института недропользования НИ ИрГТУ Ирина Голодкова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и научно-инновационные проекты на фестивале представили студенты не только из Иркутска, но и из 10 регионов России. Оценивали работы участников ведущие ученые ИрГТУ. Победители получили нетбуки, планшетные компьютеры и жесткие ди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irk.ru/obshestvo/2012/10/15/1727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3:00Z</dcterms:created>
  <dc:creator>user</dc:creator>
  <dc:description/>
  <dc:language>en-US</dc:language>
  <cp:lastModifiedBy>user</cp:lastModifiedBy>
  <dcterms:modified xsi:type="dcterms:W3CDTF">2012-10-18T05:25:00Z</dcterms:modified>
  <cp:revision>1</cp:revision>
  <dc:subject/>
  <dc:title/>
</cp:coreProperties>
</file>