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://vesti.irk.ru/obshestvo/2012/02/15/150029/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2.2012, Телеканал ИГТРК. Иркутские ученые разработали обогревательную систему для монгольских юр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дух в доме станет теплее, а на улице чище. В сорока юртах Улан-Батора этой зимой установят новую отопительную систему. Ее создали иркутские уче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ана войлочных юрт. Так до недавнего времени называли Монголию. Сейчас ее население по-прежнему живет в этих передвижных строениях. Конструкция не менялась веками. Но в 21 столетии в жилище кочевников пришли нанотехнолог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о дело едва ли не государственной важности. Уже несколько дней ученые </w:t>
      </w:r>
      <w:r>
        <w:rPr>
          <w:rFonts w:cs="Arial" w:ascii="Arial" w:hAnsi="Arial"/>
          <w:b/>
        </w:rPr>
        <w:t>Иркутского технического университета</w:t>
      </w:r>
      <w:r>
        <w:rPr>
          <w:rFonts w:cs="Arial" w:ascii="Arial" w:hAnsi="Arial"/>
        </w:rPr>
        <w:t xml:space="preserve"> оборудуют юрту Генконсульства Монголии уникальной обогревательной системой. За тонкими стенами - сибирские морозы. Но внутри войлочного жилища тепло. Плюсовую температуру поддерживают нанонагреватели. Кстати, портрет Чингисхана на стене - это тоже теплоэлемен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Вот рамка, а это сам нагревательный элемент. Нагревательный элемент сконструирован по принципу "доброе тепло". Это то тепло, которое благотворно влияет на человека, - говорит доцент кафедры городского строительства и хозяйства </w:t>
      </w:r>
      <w:r>
        <w:rPr>
          <w:rFonts w:cs="Arial" w:ascii="Arial" w:hAnsi="Arial"/>
          <w:b/>
        </w:rPr>
        <w:t>НИ ИрГТУ</w:t>
      </w:r>
      <w:r>
        <w:rPr>
          <w:rFonts w:cs="Arial" w:ascii="Arial" w:hAnsi="Arial"/>
        </w:rPr>
        <w:t xml:space="preserve"> Игорь Шелех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в юрте было тепло, нужно постоянно следить за печкой, рассказывает житель Улан-Батора Цэдэнбал Дашдорж. Уголь приходится подкидывать даже ночью. Полтора месяца назад в его доме установили нагреватели, созданные иркутскими учеными. И теперь даже в сильные морозы температура держится не меньше +18 граду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 зиму мы сжигали в печи два грузовика угля. Это получается 560 тысяч тугриков. А сейчас будем платить 40 тысяч тугриков за электричество. Реальная экономия. К тому же не надо возиться с углем, - говорит хозяин юрты Цэндэбал Дашдорж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богрева юрты потребляется всего 1,5 киловатта в час. Для сравнения: у обычного масляного нагревателя эта цифра в два раза больше. К тому же разработка иркутян сама поддерживает температуру, даже если на улице сильно похолодало. Ученые рассчитали, чтобы создать комфортный микроклимат в юрте, нанопанели нужно установить на потолке. А для надежности гибким элементом оснастили печь, которую, по вековым традициям, разместили в центре стро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 этой печи мы еще установили вентилятор. Он гоняет теплый воздух по полу. И таким образом можно не бояться хол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й зимой иркутские ученые планируют оборудовать теплонагревателями 40 монгольских юрт. Разработкой заинтересовались власти Улан-Батора. Город задыхается от смога, который возникает из-за топки углем. В столице в юртах проживает около 70 процентов на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ногие семьи, у которых мы установили нанонагреватели, говорят, что система работает хорошо и в юртах тепло. Госнадзор за качеством воздуха Монголии принимает все меры для установки этого оборудования. 30% его стоимости платят люди, а остальные 70 - государство, - говорит директор компании, устанавливающий теплонагреватели в Монголии Инсурэн Эрдэнэцо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й юртой генконсульство Степной страны зимой никогда не пользовалось. Но теперь есть все условия для официальных приемов. 22 февраля здесь планируют встретить монгольский Новый год по национальным традиц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i.irk.ru/obshestvo/2012/02/15/15002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5:00Z</dcterms:created>
  <dc:creator>user</dc:creator>
  <dc:description/>
  <dc:language>en-US</dc:language>
  <cp:lastModifiedBy>user</cp:lastModifiedBy>
  <dcterms:modified xsi:type="dcterms:W3CDTF">2012-02-16T08:05:00Z</dcterms:modified>
  <cp:revision>2</cp:revision>
  <dc:subject/>
  <dc:title/>
</cp:coreProperties>
</file>