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2, Телеканал ИГТРК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vesti.irk.ru/kul_tura/2012/04/04/154642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нты иркутской студии «Этнобит»  сыграли на торосах Байка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зыка из кристаллов льда. Красивые мелодии можно извлечь из торосов, это доказали участники </w:t>
      </w:r>
      <w:r>
        <w:rPr>
          <w:rFonts w:cs="Arial" w:ascii="Arial" w:hAnsi="Arial"/>
          <w:b/>
          <w:sz w:val="24"/>
          <w:szCs w:val="24"/>
        </w:rPr>
        <w:t>иркутской группы «Этноби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ак началась ледово-музыкальная история. Самое сердце Байкала, побережье острова Ольхон. Именно сюда ребята из студии «Этнобит» приехали, чтобы записать необычный видеоклип. Музыкальный коллектив существует </w:t>
      </w:r>
      <w:r>
        <w:rPr>
          <w:rFonts w:cs="Arial" w:ascii="Arial" w:hAnsi="Arial"/>
          <w:b/>
          <w:sz w:val="24"/>
          <w:szCs w:val="24"/>
        </w:rPr>
        <w:t>при ИрГТУ</w:t>
      </w:r>
      <w:r>
        <w:rPr>
          <w:rFonts w:cs="Arial" w:ascii="Arial" w:hAnsi="Arial"/>
          <w:sz w:val="24"/>
          <w:szCs w:val="24"/>
        </w:rPr>
        <w:t xml:space="preserve"> уже несколько лет, и впервые вместо привычных барабанов играли на торос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Игра на льду на торосах устроена по тому же принципу. Причём вертикально стоящие льдинки не звучат. Звучат только наклонные и именно цельные, - говорит мастер по изготовлению этнических музыкальных инструментов </w:t>
      </w:r>
      <w:r>
        <w:rPr>
          <w:rFonts w:cs="Arial" w:ascii="Arial" w:hAnsi="Arial"/>
          <w:b/>
          <w:sz w:val="24"/>
          <w:szCs w:val="24"/>
        </w:rPr>
        <w:t>Сергей Пуртя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ычный газовый баллон Сергей Пуртян превратил в музыкальный инструмент. Он же - автор идеи сыграть на торосах. Рассказывает: гулял по Байкалу, споткнулся, случайно задел ледяную пластину и вдруг услышал мелодичный звук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 меня была первая мысль, что тут можно такое замутить! Вещь глобальную! Я играл минут тридцать, и то меня оттуда отрывали. Мне на каждой льдинке хотелось играть, потому что каждая льдина звучит по-своему. Абсолютно по-своему! - говорит мастер по изготовлению этнических музыкальных инструментов Сергей Пуртя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дарил по одному - один звучит, по другому - другой звучит. А если перед тобой их несколько, так это как ксилофон. Если правильно сочетать удары, так вообще красиво получается, - говорит участник студии "Этнобит" </w:t>
      </w:r>
      <w:r>
        <w:rPr>
          <w:rFonts w:cs="Arial" w:ascii="Arial" w:hAnsi="Arial"/>
          <w:b/>
          <w:sz w:val="24"/>
          <w:szCs w:val="24"/>
        </w:rPr>
        <w:t>Ефим Викто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м получился арабско-африканский, записать качественный звук помогла ветрозащита на микрофоне. У этой музыки неземная энергетика, говорят ребята. Их самих космический мотив заворожил настолько, что не заметили, как пролетели пять часов. Столько времени снимали трёхминутный кли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Действительно, когда бьёшь по льдинам, немножко пальцам прохладно, но азарт такой появляется, что не замечаешь этого абсолютно! И сразу возникла идея - а не сделать ли нам большой фестиваль "Байкальские торосы"? - говорит руководитель студии "Этнобит" </w:t>
      </w:r>
      <w:r>
        <w:rPr>
          <w:rFonts w:cs="Arial" w:ascii="Arial" w:hAnsi="Arial"/>
          <w:b/>
          <w:sz w:val="24"/>
          <w:szCs w:val="24"/>
        </w:rPr>
        <w:t>Наталья Власевск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в любой точке планеты услышат, как звучит лёд Байкала. Так решили ребята и выложили съёмки в Интернет. По рейтингу просмотров их клип уже бьет рекор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.irk.ru/kul_tura/2012/04/04/1546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6:00Z</dcterms:created>
  <dc:creator>user</dc:creator>
  <dc:description/>
  <dc:language>en-US</dc:language>
  <cp:lastModifiedBy>user</cp:lastModifiedBy>
  <dcterms:modified xsi:type="dcterms:W3CDTF">2012-04-04T07:30:00Z</dcterms:modified>
  <cp:revision>1</cp:revision>
  <dc:subject/>
  <dc:title/>
</cp:coreProperties>
</file>