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1.2012, Радио Европа плюс Иркутск, 09:00, Новости. Студенты-заочники НИ ИрГТУ принимают участие в эксперименте по дистанционной форме обучения, по материалам областных С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 студентов-заочников </w:t>
      </w:r>
      <w:r>
        <w:rPr>
          <w:rFonts w:cs="Arial" w:ascii="Arial" w:hAnsi="Arial"/>
          <w:b/>
        </w:rPr>
        <w:t>НИ ИрГТУ</w:t>
      </w:r>
      <w:r>
        <w:rPr>
          <w:rFonts w:cs="Arial" w:ascii="Arial" w:hAnsi="Arial"/>
        </w:rPr>
        <w:t xml:space="preserve"> принимают участие в эксперименте по дистанционной форме обучения. Задания по дисциплинам учебного плана студенту отправляются по электронной почте. Консультации с преподавателями, прохождение тестирований, выполнение заданий, лабораторных работ осуществляются посредством компьютера. Также дистанционно выставляется и предварительная оценка знаний. Сотрудники вуза отмечают, что не каждый студент в силу разных причин имеет возможность выезжать на сессию в другой регион. Однако, по их словам, процесс должен быть выстроен эффективно, откорректирована нормативная база. Успешная реализация эксперимента с использованием современных образовательных технологий, в частности, с привлечением web-коммуникативных систем, позволит в дальнейшем расширить число потенциальных абитури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Bookman Old Style" w:hAnsi="Times New Roman;Bookman Old Style" w:eastAsia="Calibri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4:00Z</dcterms:created>
  <dc:creator>user</dc:creator>
  <dc:description/>
  <dc:language>en-US</dc:language>
  <cp:lastModifiedBy>user</cp:lastModifiedBy>
  <dcterms:modified xsi:type="dcterms:W3CDTF">2012-02-14T01:24:00Z</dcterms:modified>
  <cp:revision>2</cp:revision>
  <dc:subject/>
  <dc:title/>
</cp:coreProperties>
</file>