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b/>
          <w:sz w:val="24"/>
          <w:szCs w:val="24"/>
        </w:rPr>
        <w:t>.03.2012, Медиапортал EnergyLand.info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energyland.info/news-show-tek-technology-84424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Иркутске разрабатывают установку для разделения ОЯ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оект ученых по разработке плазмооптического масс-сепаратора</w:t>
      </w:r>
      <w:r>
        <w:rPr>
          <w:rFonts w:cs="Arial" w:ascii="Arial" w:hAnsi="Arial"/>
          <w:sz w:val="24"/>
          <w:szCs w:val="24"/>
        </w:rPr>
        <w:t xml:space="preserve"> можно будет использовать для фракционного разделения отработанного ядерного топлив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ект НИ ИрГТУ</w:t>
      </w:r>
      <w:r>
        <w:rPr>
          <w:rFonts w:cs="Arial" w:ascii="Arial" w:hAnsi="Arial"/>
          <w:sz w:val="24"/>
          <w:szCs w:val="24"/>
        </w:rPr>
        <w:t xml:space="preserve"> вошел в перечень научно-исследовательских работ вуза, проводимых в рамках государственного задания Министерства образования и науки РФ в 2012–2014 г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уководитель проекта, профессор кафедры радиоэлектроники и телекоммуникационных систем Николай Строкин</w:t>
      </w:r>
      <w:r>
        <w:rPr>
          <w:rFonts w:cs="Arial" w:ascii="Arial" w:hAnsi="Arial"/>
          <w:sz w:val="24"/>
          <w:szCs w:val="24"/>
        </w:rPr>
        <w:t xml:space="preserve"> сообщил, что в течение предыдущих трех лет (2009-2011) ученые работали над данным проектом в рамках программы Министерства образования и науки </w:t>
      </w:r>
      <w:r>
        <w:rPr>
          <w:rFonts w:cs="Arial" w:ascii="Arial" w:hAnsi="Arial"/>
          <w:b/>
          <w:sz w:val="24"/>
          <w:szCs w:val="24"/>
        </w:rPr>
        <w:t>«Развитие научного потенциала высшей школы»</w:t>
      </w:r>
      <w:r>
        <w:rPr>
          <w:rFonts w:cs="Arial" w:ascii="Arial" w:hAnsi="Arial"/>
          <w:sz w:val="24"/>
          <w:szCs w:val="24"/>
        </w:rPr>
        <w:t xml:space="preserve"> с общим финансированием около 7,5 млн рублей. «Государственное финансирование на последующие три года предусматривается в размере 9 млн рублей. Когда будет создан экспериментальный макет плазмооптического масс-сепаратора, он станет первой в мировой практике установкой такого типа для разделения веществ сложного состава», - сказал Н. Строки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ализации плазмооптического метода было найдено решение, позволяющее впервые осуществить в одном цикле работы установки разделение ионов трех и более масс или трех групп ионов, имеющих различные энергии, что присуще ионам любой плаз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. Строкин отметил, что плазмооптическая масс-сепарация, по сравнению с другими плазменными методами, является наименее энергоемкой и наиболее универсальной. Стоимость работ по разделению сложных веществ на сепараторах, подобных разрабатываемому в ИрГТУ, как полагают авторы, будет на порядок меньше по сравнению с сепарацией на любых других установк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сть сложные смеси элементов, которые можно и нужно разделять, например, для того, чтобы выделить изотоп для лечения раковых опухолей, или для производства электронных компонентов. Чистые вещества или изотопы нужны и во многих других областях человеческой деятельности, - говорит Н. Строкин. – Наиболее развитыми к настоящему времени являются методы сепарации с использованием центрифуг и химические методы. Однако они, с одной стороны, не универсальны, с другой, при их реализации образуется много загрязненных жидкостей. Например, чтобы выделить из одной «выгрузки» атомного реактора (около 1 тонны) трансурановые элементы, нужно более двух тысяч тонн воды. При этом образуется около 45 т жидких высокоактивных (радиоактивных) отходов, 150 т – среднеактивных и 2000 т низкоактивных отходов, которые требуют утилизации (захоронения). По мнению экспертов, к 2050 году в России будет накоплено порядка 50000 тонн отработанного ядерного топлива. Плазменные методы – то, над чем мы работаем, - относятся к «сухим» методам и являются, в принципе, универсальным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ный пояснил, что в настоящее время создается макет плазмооптического масс-сепаратора, работающий на плазме смеси трех газов. Макет включает вакуумную систему, плазменный ускоритель, две системы создания электромагнитного поля, приемники разделенных ионов и комплекс диагностики. Для анализа массового состава ученые НИ ИрГТУ разрабатывают два новых энерго-масс-анализатора. Пока есть их теория и выполнены численные расчеты, сейчас ищется конструкторское решение. В планах на 2012 год заложено создание диагностического комплекса корпускулярной диагностики. По оценкам Н. Строкина, на создание полного макета плазмооптического масс-сепаратора потребуется около 50 млн рублей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оде исследований по теме «Плазмооптический масс-сепаратор для разделения веществ сложного состава» ученые получили восемь патентов, опубликовали 10 научных статей. В планах кафедры радиоэлектроники и телекоммуникационных систем создать на базе Технического университета лабораторию плазменн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land.info/news-show-tek-technology-844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3:00Z</dcterms:created>
  <dc:creator>user</dc:creator>
  <dc:description/>
  <dc:language>en-US</dc:language>
  <cp:lastModifiedBy>user</cp:lastModifiedBy>
  <dcterms:modified xsi:type="dcterms:W3CDTF">2012-03-12T02:16:00Z</dcterms:modified>
  <cp:revision>1</cp:revision>
  <dc:subject/>
  <dc:title/>
</cp:coreProperties>
</file>