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04</w:t>
      </w:r>
      <w:r>
        <w:rPr>
          <w:rFonts w:cs="Arial" w:ascii="Arial" w:hAnsi="Arial"/>
          <w:b/>
          <w:sz w:val="24"/>
          <w:szCs w:val="24"/>
        </w:rPr>
        <w:t>.04.2012, Информационный портал Диверсант.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diver-sant.ru/science/17899-rossiyskie-uchenye-sozdali-ustroystvo-dlya-poiska-turistov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е ученые создали устройство для поиска турис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стройство изготовлено по типу навигатора GPS. Основное его отличие – функция обратной связи, то есть даже в самом труднодоступном месте потерявшийся человек будет обнаружен. Патент на данное изобретение, оснащенное функцией спутникового мониторинга отдельных людей и групп, получили работники </w:t>
      </w:r>
      <w:r>
        <w:rPr>
          <w:rFonts w:cs="Arial" w:ascii="Arial" w:hAnsi="Arial"/>
          <w:b/>
          <w:sz w:val="24"/>
          <w:szCs w:val="24"/>
        </w:rPr>
        <w:t>Иркутского гостехуниверситета</w:t>
      </w:r>
      <w:r>
        <w:rPr>
          <w:rFonts w:cs="Arial" w:ascii="Arial" w:hAnsi="Arial"/>
          <w:sz w:val="24"/>
          <w:szCs w:val="24"/>
        </w:rPr>
        <w:t xml:space="preserve">, сообщил </w:t>
      </w:r>
      <w:r>
        <w:rPr>
          <w:rFonts w:cs="Arial" w:ascii="Arial" w:hAnsi="Arial"/>
          <w:b/>
          <w:sz w:val="24"/>
          <w:szCs w:val="24"/>
        </w:rPr>
        <w:t>Сергей Захаров</w:t>
      </w:r>
      <w:r>
        <w:rPr>
          <w:rFonts w:cs="Arial" w:ascii="Arial" w:hAnsi="Arial"/>
          <w:sz w:val="24"/>
          <w:szCs w:val="24"/>
        </w:rPr>
        <w:t>, замдиректора Технопарка НИ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, которые привлекают туристов, зачастую таят в себе определенные опасности. За время летнего сезона в России пропадают десятки людей. Заблудившемуся человеку часто необходима неотложная помощь. Современные навигаторы достаточно хрупкие. Они не выдерживают ударов, влаги. Кроме того, у навигаторов отсутствует опция обратной связи. Разработка иркутских ученых может полноценно работать в чрезвычайных ситуациях. От поперечных и продольных ударов прибор защищает стеклоткань из кевлара, используемая при производстве бронежилетов. Антенна располагается внутри устройства. Мощные аккумуляторные батареи поддерживают работу в течение четырех суток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покрытия компактного прибора значительно расширена за счет использования двух космических навигационных систем – GALILEO и ГЛОН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r-sant.ru/science/17899-rossiyskie-uchenye-sozdali-ustroystvo-dlya-poiska-turist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1:00Z</dcterms:created>
  <dc:creator>user</dc:creator>
  <dc:description/>
  <dc:language>en-US</dc:language>
  <cp:lastModifiedBy>user</cp:lastModifiedBy>
  <dcterms:modified xsi:type="dcterms:W3CDTF">2012-04-05T00:53:00Z</dcterms:modified>
  <cp:revision>1</cp:revision>
  <dc:subject/>
  <dc:title/>
</cp:coreProperties>
</file>