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baikalinform.ru/obrazovanie/fotovystavka-posvyaschennaya-semeynomu-schastbyu-otkrylasb-v-ni-irgt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30.12.2012, </w:t>
      </w:r>
      <w:r>
        <w:rPr>
          <w:rFonts w:cs="Arial" w:ascii="Arial" w:hAnsi="Arial"/>
          <w:b/>
        </w:rPr>
        <w:t xml:space="preserve">Информационное агентство БайкалИнформ. Фотовыставка, посвященная семейному счастью, открылась в НИ ИрГТ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НИ ИрГТУ</w:t>
      </w:r>
      <w:r>
        <w:rPr>
          <w:rFonts w:cs="Arial" w:ascii="Arial" w:hAnsi="Arial"/>
        </w:rPr>
        <w:t xml:space="preserve"> открылась фотовыставка «Путь к счастливой семье». Экспозицию составили фотографии представителей Центра духовно-нравственного воспитания студентов. Организаторы выставки – Центр духовно-нравственного воспитания студентов Студгородка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 xml:space="preserve"> и клуб молодой семьи «Метаморфоза». По словам руководителя Центра духовно-нравственного воспитания студентов Студгородка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 xml:space="preserve"> Ольги Михеевой, на выставке можно проследить путь развития взаимоотношений многих семейных п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 одном из снимков на лавочке в сквере сидят парень и девушка. Они познакомились в приходе Преподобного Сергия Радонежского, долго дружили, не веря, что такие разные, они смогут создать дружную семью. А вот эти же ребята: он в строгом костюме, она – в белоснежном платье и фате. Взглянув на этот снимок, заражаешься счастьем. Конечно, и у них бывают сложности во взаимоотношениях, но они готовы бороться, идти на компромиссы и беречь свои чувства», – рассказала Ольга Михе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и слова можно отнести ко всем героям выставки. Разные люди, непохожие истории сходятся в одном – создании крепкой, дружной и готовой к любым испытаниям семь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Наглядность воспринимается гораздо лучше любых слов, - отмечает начальник управления Студенческого городка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 xml:space="preserve"> Виктор Сухоруков. – Можно сколько угодно говорить, читать лекции, рассказывать, а когда человек приходит на выставку и сам все видит – это другой уровень понимания и довер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день открытия выставки ее посетили студенты. Первокурсник факультета кибернетики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 xml:space="preserve"> Максим Иванов признался: «Я открыл для себя, что в нашем в университете есть Центр культурно-нравственного воспитания, который ведет необходимую для молодежи работу. Фотографии на выставке очень красивые, снимки отлично передают настроение. Думаю, заглянуть сюда будет нелишним для всех моих товарище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дентка БГУЭП Ангелина Попова уверена, что такие мероприятия способствуют формированию у молодежи правильных жизненных ценностей: «Я смотрю на эти снимки и вижу молодежь моего возраста. Многие из девушек и парней мне знакомы. Они счастливы, успешны, красивы, и они знают, что сейчас в моде – крепкие отношения, четкие семейные ориентиры, нацеленность на компромиссы и взаимоуважение в отношениях. Надеюсь, посетив эту выставку, каждый молодой человек поймет эти нехитрые истин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информации пресс-службы НИ ИрГ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inform.ru/obrazovanie/fotovystavka-posvyaschennaya-semeynomu-schastbyu-otkrylasb-v-ni-irg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1:00Z</dcterms:created>
  <dc:creator>user</dc:creator>
  <dc:description/>
  <dc:language>en-US</dc:language>
  <cp:lastModifiedBy>user</cp:lastModifiedBy>
  <dcterms:modified xsi:type="dcterms:W3CDTF">2013-01-14T05:11:00Z</dcterms:modified>
  <cp:revision>2</cp:revision>
  <dc:subject/>
  <dc:title/>
</cp:coreProperties>
</file>