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baikal-daily.ru/news/16/44940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05.2012, Информационный портал Байкал </w:t>
      </w:r>
      <w:r>
        <w:rPr>
          <w:rFonts w:cs="Arial" w:ascii="Arial" w:hAnsi="Arial"/>
          <w:b/>
          <w:sz w:val="24"/>
          <w:szCs w:val="24"/>
          <w:lang w:val="en-US"/>
        </w:rPr>
        <w:t>Daily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туденты проектируют лагерь на Байкал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туденты института архитектуры и строительства </w:t>
      </w:r>
      <w:r>
        <w:rPr>
          <w:rFonts w:cs="Arial" w:ascii="Arial" w:hAnsi="Arial"/>
          <w:b/>
          <w:sz w:val="24"/>
          <w:szCs w:val="24"/>
        </w:rPr>
        <w:t>Иркутского государственн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 представили проекты международного молодёжного лагеря «Байкал 2020» министру по спорту области Игорю Иванов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нее было отобрано четыре лучших проекта, из которых сформировали два вариан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Были отмечены наиболее интересные идеи, которые предложено реализовать в двух планировочных вариантах лагеря. Мы не гнались за количеством креативных предложений, а разбили лагерь на зоны, которые прорабатывали две группы студентов третьего курса. Впоследствии планируется объединить предложенные решения в единый проект, - сообщил заведующий кафедрой архитектурного проектирования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Евгений Хохри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 команды разделили территорию лагеря на несколько зон: въездную (парковочную), жилую, образовательную, развлекательную и спортивну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дним из необычных объектов нашего видения лагеря является сцена на воде, - рассказывает автор идеи, студентка третьего курса специальности «Дизайн архитектурной среды» Вероника Саидова. – Форма вытянутого эллипса сложилась по пластике самого берега. Сцена будет представлять собой баржу с конструкциями, закрепленными у основания склона. Предусмотрен амфитеатр на тысячу человек для проведения крупных массовых мероприят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участники этой команды предполагают наличие городка из небольших деревянных домов в жилой зоне лагер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основу я взяла квадратную форму дома, которая считается самой энергоэффективной. Учитывая наш прохладный климат, каждый домик, рассчитанный на четыре-шесть человек, я установила на небольшой платформе. Около 50-ти домиков будут размещены по кругу. Планировка предполагает отдельный «уголок» для каждого жильца, - отмечает студентка Елена Исае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второй команды предлагают более оригинальный замысел для решения жилой зоны. Они рекомендуют для экономии площади использовать мобильные модульные ячейки. Такие сооружения быстро и легко монтируются, удобны в эксплуатации, комфортны для проживания даже холодное время года. Модульные конструкции можно многократно собирать, разбирать и перевозить на новое место для дальнейшего использ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ы разработали набор элементов модульных конструкций с различными функциями, в зависимости от того, что в итоге должно получиться. Если нужен коридор, то необходимы потолки и стены. Для жилой комнаты добавляются такие элементы, как кровать, шкаф и др. Конструкция состоит из стального каркаса и стен, материал для которых еще не определен. Общее сооружение рассчитано на 60 человек, - заявляет студент Антон Кус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одя итоги мероприятия, министр Игорь Иванов подчеркнул, что для окончательной проработки проектов студентам нужно представить себя жителем лагеря, который попадает сначала в одну его часть, затем в другу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а проекта сконцентрированы на береговой линии. Мы должны учитывать сезонность, так как на Байкале три месяца тепло, а практически все остальное время года – это зима. Поэтому формат использования лагеря и тех пространств, которые он займет, необходимо сделать многоцелевым и межсезонным. Ещё один интересный момент касается прорисовки спортивной части, возможности включения скейт-парков, площадок для занятий экстремальными видами спорта. Мне кажется, нужно уделить внимание тем видам спорта, которые характерны для нашего региона, преимущественно зимним. Например, можно построить лыжную трассу, которая может легко трансформироваться в легкоатлетическую дорожку или стрельбище, используемое и зимой и летом, - отметил министр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льная презентация проектов для губернатора Иркутской области Дмитрия Мезенцева состоится 16-го мая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Международный молодёжный лагерь «Байкал 2020» расположен в пади Таратаиха (район села Большое Голоустное) в 120-ти километрах от Иркутска. Направлениями лагеря станут «Политика», «СМИ», «Реклама и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», «Добровольчество», «Бизнес», «Карьера», «Туризм», «Межнациональные отношения». Для участия в работе лагеря приглашаются молодые люди в возрасте от 18-ти до 30-ти лет, сообщает пресс-служба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-daily.ru/news/16/44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6:00Z</dcterms:created>
  <dc:creator>Admin</dc:creator>
  <dc:description/>
  <dc:language>en-US</dc:language>
  <cp:lastModifiedBy>user</cp:lastModifiedBy>
  <dcterms:modified xsi:type="dcterms:W3CDTF">2012-05-16T08:06:00Z</dcterms:modified>
  <cp:revision>2</cp:revision>
  <dc:subject/>
  <dc:title/>
</cp:coreProperties>
</file>