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01</w:t>
      </w:r>
      <w:r>
        <w:rPr>
          <w:rFonts w:cs="Arial" w:ascii="Arial" w:hAnsi="Arial"/>
          <w:b/>
          <w:sz w:val="24"/>
          <w:szCs w:val="24"/>
        </w:rPr>
        <w:t>.02.2012, Информационное агентство БайкалИНФОР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inform.ru/ekonomika-biznes/sro-stroiteley-baykalbskogo-regiona-prochtet-kurs-lektsiy-v-irgt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 строителей Байкальского региона прочтет курс лекций в ИрГТ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Некоммерческое партнерство «Саморегулируемая организация строителей Байкальского региона» (НП СРОСБР)</w:t>
      </w:r>
      <w:r>
        <w:rPr>
          <w:rFonts w:cs="Arial" w:ascii="Arial" w:hAnsi="Arial"/>
          <w:sz w:val="24"/>
          <w:szCs w:val="24"/>
        </w:rPr>
        <w:t xml:space="preserve"> совместно с </w:t>
      </w:r>
      <w:r>
        <w:rPr>
          <w:rFonts w:cs="Arial" w:ascii="Arial" w:hAnsi="Arial"/>
          <w:b/>
          <w:sz w:val="24"/>
          <w:szCs w:val="24"/>
        </w:rPr>
        <w:t>Национальным исследовательским Иркутским государственным техническим университетом (НИ ИрГТУ)</w:t>
      </w:r>
      <w:r>
        <w:rPr>
          <w:rFonts w:cs="Arial" w:ascii="Arial" w:hAnsi="Arial"/>
          <w:sz w:val="24"/>
          <w:szCs w:val="24"/>
        </w:rPr>
        <w:t xml:space="preserve"> осуществляет на практике тематический план лекционных занятий для студентов, получающих специальность</w:t>
      </w:r>
      <w:r>
        <w:rPr>
          <w:rFonts w:cs="Arial" w:ascii="Arial" w:hAnsi="Arial"/>
          <w:b/>
          <w:sz w:val="24"/>
          <w:szCs w:val="24"/>
        </w:rPr>
        <w:t xml:space="preserve"> «Промышленное и гражданское строительство»</w:t>
      </w:r>
      <w:r>
        <w:rPr>
          <w:rFonts w:cs="Arial" w:ascii="Arial" w:hAnsi="Arial"/>
          <w:sz w:val="24"/>
          <w:szCs w:val="24"/>
        </w:rPr>
        <w:t xml:space="preserve">. Об этом сообщает пресс-служба НП строителе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трудники партнерства </w:t>
      </w:r>
      <w:r>
        <w:rPr>
          <w:rFonts w:cs="Arial" w:ascii="Arial" w:hAnsi="Arial"/>
          <w:b/>
          <w:sz w:val="24"/>
          <w:szCs w:val="24"/>
        </w:rPr>
        <w:t>Александр Шерс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Артем Игнатье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Валерий Градобое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Сергей Евсеев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Егор Росляков</w:t>
      </w:r>
      <w:r>
        <w:rPr>
          <w:rFonts w:cs="Arial" w:ascii="Arial" w:hAnsi="Arial"/>
          <w:sz w:val="24"/>
          <w:szCs w:val="24"/>
        </w:rPr>
        <w:t xml:space="preserve"> дают студентам, получающим в университете теоретические знания, практические рекомендации, которые те в дальнейшем будут применять непосредственно на строительных объектах Иркут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Александр Шерстов и Сергей Евсеев участвуют в обучении специалистов, которым необходимо пройти повышение квалификации по истечении пятилетнего срока со дня окончания вуза или получения предыдущего удостоверения о повышении квалификации. В этом случае лекции читаются по программам </w:t>
      </w:r>
      <w:r>
        <w:rPr>
          <w:rFonts w:cs="Arial" w:ascii="Arial" w:hAnsi="Arial"/>
          <w:b/>
          <w:sz w:val="24"/>
          <w:szCs w:val="24"/>
        </w:rPr>
        <w:t>Межотраслевого регионального центра повышения квалификации ИрГ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сегодня партнерство заключило договоры на повышение квалификации, профессиональную переподготовку, обучение охране труда и промышленной безопасности, а также договоры по аттестации сварщиков I уровня и аттестации специалистов сварочного производства II уровня – с восьмью вузами Восточной Сибир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ИрГТУ, обновить и повысить уровень своих знаний строители-практики могут в Ангарской государственной технической академии, Братском государственном университете, Государственной академии профессиональной переподготовки и повышения квалификации руководящих работников и специалистов инвестиционной сферы (ГАСИС). По желанию слушателей, НП СРОСБР направляет специалистов на обучение в Учебный центр подготовки кадров и повышения квалификации Сибирского государственного межрегионального колледжа строительства и предпринимательства, в УЦ «За безопасный труд», АНО «Межотраслевой институт подготовки кадров и информации» (МИПКИ) или в ООО «Головной аттестационный центр Восточно-Сибирского региона»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за 2011 год Некоммерческим партнерством «Саморегулируемая организация строителей Байкальского региона» направлено на обучение и обучено в указанных выше учебных заведениях 1031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inform.ru/ekonomika-biznes/sro-stroiteley-baykalbskogo-regiona-prochtet-kurs-lektsiy-v-irg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4:00Z</dcterms:created>
  <dc:creator>user</dc:creator>
  <dc:description/>
  <dc:language>en-US</dc:language>
  <cp:lastModifiedBy>user</cp:lastModifiedBy>
  <dcterms:modified xsi:type="dcterms:W3CDTF">2012-02-02T09:06:00Z</dcterms:modified>
  <cp:revision>1</cp:revision>
  <dc:subject/>
  <dc:title/>
</cp:coreProperties>
</file>