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6</w:t>
      </w:r>
      <w:r>
        <w:rPr>
          <w:rFonts w:cs="Arial" w:ascii="Arial" w:hAnsi="Arial"/>
          <w:b/>
          <w:sz w:val="24"/>
          <w:szCs w:val="24"/>
        </w:rPr>
        <w:t>.02.2012, Информационный портал Байкал Инф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baikal-info.ru/archives/21869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ие ученые ищут способы очистить Свирск от мышьякового загрязн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ркутский государственный технический университет</w:t>
      </w:r>
      <w:r>
        <w:rPr>
          <w:rFonts w:cs="Arial" w:ascii="Arial" w:hAnsi="Arial"/>
          <w:sz w:val="24"/>
          <w:szCs w:val="24"/>
        </w:rPr>
        <w:t xml:space="preserve"> выиграл </w:t>
      </w:r>
      <w:r>
        <w:rPr>
          <w:rFonts w:cs="Arial" w:ascii="Arial" w:hAnsi="Arial"/>
          <w:b/>
          <w:sz w:val="24"/>
          <w:szCs w:val="24"/>
        </w:rPr>
        <w:t>грант министерства образования и науки РФ по разработке программы эколого-социальной реабилитации населения города Свирска</w:t>
      </w:r>
      <w:r>
        <w:rPr>
          <w:rFonts w:cs="Arial" w:ascii="Arial" w:hAnsi="Arial"/>
          <w:sz w:val="24"/>
          <w:szCs w:val="24"/>
        </w:rPr>
        <w:t xml:space="preserve">, где </w:t>
      </w:r>
      <w:r>
        <w:rPr>
          <w:rFonts w:cs="Arial" w:ascii="Arial" w:hAnsi="Arial"/>
          <w:b/>
          <w:sz w:val="24"/>
          <w:szCs w:val="24"/>
        </w:rPr>
        <w:t>ликвидируют крупный очаг загрязнения мышьяком</w:t>
      </w:r>
      <w:r>
        <w:rPr>
          <w:rFonts w:cs="Arial" w:ascii="Arial" w:hAnsi="Arial"/>
          <w:sz w:val="24"/>
          <w:szCs w:val="24"/>
        </w:rPr>
        <w:t xml:space="preserve">. Как сообщили в пресс-службе вуза, сумма гранта на 2012-2014 годы составляет 3 млн рублей. Задача ученых заключается в исследовании геохимической миграции тяжелых металлов через почву в организм человека. Разработка эколого-социальной реабилитационной программы является продолжением работы сотрудников университета по обезвреживанию мышьяксодержащих отходов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вирске на Ангарском металлургическом заводе в 1934-1949 годы выпускался белый и серый мышьяк для оборонной промышленности. На промплощадке бывшего предприятия находятся тонны опасных отходов. Загрязнение мышьяком составляет 300 мг на кг грунта, шлейф загрязнения тянется вдоль водохранилища и жилых домов. Научный руководитель лаборатории экологического мониторинга природных и техногенных сред института недропользования ИрГТУ, профессор Андрей Богданов подчеркнул, что госконтракт по обезвреживанию мышьяксодержащих отходов в Свирске рассчитан на пять лет. Также финансирование осуществляется за счет областной программы «Защита окружающей среды в Иркутской области». Курирует проект </w:t>
      </w:r>
      <w:r>
        <w:rPr>
          <w:rFonts w:cs="Arial" w:ascii="Arial" w:hAnsi="Arial"/>
          <w:b/>
          <w:sz w:val="24"/>
          <w:szCs w:val="24"/>
        </w:rPr>
        <w:t>заместитель министра природных ресурсов и экологии Иркутской области Нина Абарин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прошлом году на промплощадке АМЗ демонтировали зараженные мышьяком строения. В этом году 15 тыс. тонн ядовитых отходов будут обезврежены и вывезены вместе с ядовитой почвой в специальный саркофаг в Черемховском районе. Сотрудники СИФИБР СО РАН на месте завода на площади 15 га проведут рекультивацию, высаживая травы, топинамбур и тополя. «Биохимики исследовали почву, молоко, рыбу в Ангаре. Все это пропитано мышьяком. Превышение ПДК в почве на промлощадке АМЗ составляет до 8 тыс раз., в городских почвах – в разы. Опасные вещества обнаружены в сельхозпродукции – моркови, капусте, свекле, картофеле, сообщил </w:t>
      </w:r>
      <w:r>
        <w:rPr>
          <w:rFonts w:cs="Arial" w:ascii="Arial" w:hAnsi="Arial"/>
          <w:b/>
          <w:sz w:val="24"/>
          <w:szCs w:val="24"/>
        </w:rPr>
        <w:t>Андрей Богданов</w:t>
      </w:r>
      <w:r>
        <w:rPr>
          <w:rFonts w:cs="Arial" w:ascii="Arial" w:hAnsi="Arial"/>
          <w:sz w:val="24"/>
          <w:szCs w:val="24"/>
        </w:rPr>
        <w:t>. В 1,5-4 раза выше нормы содержание мышьяка в ногтях и волосах у населения. В основном, страдают дети. Кроме мышьяка, Свирску угрожают отходы от современных промышленных предприятий (свинец, кадмий, цинк). В Свирске на протяжении десятилетий регистрируют самую высокую смертность по Иркутской области, высок уровень онкологическими заболеваниями. Именно поэтому так важны наши исследования, которые позволят увидеть полную картину последствий заражения мышьяксодержащими отходами и предложат властям программу реабилитационных мероприятий»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В этом году в рамках гранта </w:t>
      </w:r>
      <w:r>
        <w:rPr>
          <w:rFonts w:cs="Arial" w:ascii="Arial" w:hAnsi="Arial"/>
          <w:b/>
          <w:sz w:val="24"/>
          <w:szCs w:val="24"/>
        </w:rPr>
        <w:t>ученые ИрГТУ</w:t>
      </w:r>
      <w:r>
        <w:rPr>
          <w:rFonts w:cs="Arial" w:ascii="Arial" w:hAnsi="Arial"/>
          <w:sz w:val="24"/>
          <w:szCs w:val="24"/>
        </w:rPr>
        <w:t xml:space="preserve"> проведут снеговую съемку в районе Свирска, возьмут пробы воды, донных отложений с Ангары. Начиная с весны, ученые обследуют грядки на приусадебных участках, цветочные клумбы в городе. Для восстановления плодородия почвы и снижения ее токсичности планируется применить гуматы. Концентрацию тяжелых металлов в почве и овощах ученые будут определять в лаборатории экологического мониторинга природных и техногенных сред </w:t>
      </w:r>
      <w:r>
        <w:rPr>
          <w:rFonts w:cs="Arial" w:ascii="Arial" w:hAnsi="Arial"/>
          <w:b/>
          <w:sz w:val="24"/>
          <w:szCs w:val="24"/>
        </w:rPr>
        <w:t>Технопарка ИрГТУ</w:t>
      </w:r>
      <w:r>
        <w:rPr>
          <w:rFonts w:cs="Arial" w:ascii="Arial" w:hAnsi="Arial"/>
          <w:sz w:val="24"/>
          <w:szCs w:val="24"/>
        </w:rPr>
        <w:t xml:space="preserve">. В результате станет известно, какая именно технология даст положительный эффект при восстановлении сельскохозяйственных и городских почв. Комплексное медицинское обследование жителей Свирска запланировано на 2013 год. «На основании комплекса данных мы сможем создать мониторинговую базу, составить программу реабилитационных мероприятий и разработать технико-экономическое обоснование различных направлений этой программы, – отметил Андрей Богданов. – Наши исследования в Свирске – это начало большой работы по эколого-социальной реабилитации населения этого города. Подчеркну, что ученых поддерживает </w:t>
      </w:r>
      <w:r>
        <w:rPr>
          <w:rFonts w:cs="Arial" w:ascii="Arial" w:hAnsi="Arial"/>
          <w:b/>
          <w:sz w:val="24"/>
          <w:szCs w:val="24"/>
        </w:rPr>
        <w:t>мэр Свирска Владимир Орноев</w:t>
      </w:r>
      <w:r>
        <w:rPr>
          <w:rFonts w:cs="Arial" w:ascii="Arial" w:hAnsi="Arial"/>
          <w:sz w:val="24"/>
          <w:szCs w:val="24"/>
        </w:rPr>
        <w:t>. Он заинтересован в масштабном экологическом и медицинском оздоровлении территории и населения Свирска, чтобы повысить качество жизни горожа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-info.ru/archives/218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16:00Z</dcterms:created>
  <dc:creator>user</dc:creator>
  <dc:description/>
  <dc:language>en-US</dc:language>
  <cp:lastModifiedBy>user</cp:lastModifiedBy>
  <dcterms:modified xsi:type="dcterms:W3CDTF">2012-02-29T02:19:00Z</dcterms:modified>
  <cp:revision>1</cp:revision>
  <dc:subject/>
  <dc:title/>
</cp:coreProperties>
</file>