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5.2012, Информационный портал Байкал Инф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-info.ru/archives/29111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Иркутске откроется выставка ювелирного и камнерезного искусст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филиале музея истории города Иркутска музее городского быта 16 мая 2012 года откроется седьмая региональная выставка </w:t>
      </w:r>
      <w:r>
        <w:rPr>
          <w:rFonts w:cs="Arial" w:ascii="Arial" w:hAnsi="Arial"/>
          <w:b/>
          <w:sz w:val="24"/>
          <w:szCs w:val="24"/>
        </w:rPr>
        <w:t>ювелирного и камнерезного искусства «Вдохновение и камень» под названием «Весна на Ангаре»</w:t>
      </w:r>
      <w:r>
        <w:rPr>
          <w:rFonts w:cs="Arial" w:ascii="Arial" w:hAnsi="Arial"/>
          <w:sz w:val="24"/>
          <w:szCs w:val="24"/>
        </w:rPr>
        <w:t xml:space="preserve">. Как сообщил “Байкал Инфо” заведующий музеем Иван Терновой, на выставку представят свои работы около 50 творческих мастерских Приангарья и Республики Бурятия. Особо полно будут представлены произведения коренных народов Сибири и Дальнего Востока – бурят, тофов, эвенко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выставке можно будет увидеть изделия, выполненные тысячелетия назад, работы мастеров прошлых веков и современных художников. В работах современных ювелиров сохранены традиции мастеров прошлого и ярко выражен поиск новых средств выразительности, причудливые соединения камня, обрамленного металлом. Большинство работ выставочные, другие предназначены служат украшениями: колье, серьги, кольца, чеканные пояса. Интересны образцы камней, фигурки животных, картины, выполненные в оригинальном стиле из каменной крошки. Неоспоримо, привлекут внимание традиционные национальные работы бурятских художников, со своим стилем, выполненные в технике из серебра, нефрита и лазурита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Идея выставки «Вдохновение и камень» принадлежит областному краеведческому музею, творческому объединению </w:t>
      </w:r>
      <w:r>
        <w:rPr>
          <w:rFonts w:cs="Arial" w:ascii="Arial" w:hAnsi="Arial"/>
          <w:b/>
          <w:sz w:val="24"/>
          <w:szCs w:val="24"/>
        </w:rPr>
        <w:t>художников ювелиров и кафедре геммологи ИрГТУ</w:t>
      </w:r>
      <w:r>
        <w:rPr>
          <w:rFonts w:cs="Arial" w:ascii="Arial" w:hAnsi="Arial"/>
          <w:sz w:val="24"/>
          <w:szCs w:val="24"/>
        </w:rPr>
        <w:t>, которые уже на протяжении семи лет являются активными участниками региональной выставки, привнося в нее все новые и новые идеи. Организаторы считают, что такие выставки позволят художникам ювелирам воплощать свои идеи и работать в формах, которые ранее в ювелирном деле не использовались. А особенностью данной выставки стало то, что в ней участвуют как признанные мэтры, так и молодые, начинающие художники, возможно, именно здесь начнется отсчет их стартовой площадки в мир ювелирного искусства. Выставку можно посетить до 31 м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-info.ru/archives/29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0:00Z</dcterms:created>
  <dc:creator>user</dc:creator>
  <dc:description/>
  <dc:language>en-US</dc:language>
  <cp:lastModifiedBy>user</cp:lastModifiedBy>
  <dcterms:modified xsi:type="dcterms:W3CDTF">2012-05-18T05:53:00Z</dcterms:modified>
  <cp:revision>1</cp:revision>
  <dc:subject/>
  <dc:title/>
</cp:coreProperties>
</file>