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inform.ru/ekologiya/uchenye-predlozhili-svoi-varianty-utilizatsii-othodov-btsbk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1.2012, Информационное агентство БайкалИнфрорм. Ученые предложили свои варианты утилизации отходов БЦБ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е Иркутского технического университета презентовали министру природных ресурсов и экологии Иркутской области Олегу Кравчуку разработку проекта переработки и утилизации отходов Байкальского ЦБК. Напомним, что программа «Охрана озера Байкал и социально-экономическое развитие Байкальской природной территории на 2012 - 2020 годы» была одобрена правительством России в августе 2012 года. В программу вошло мероприятие по ликвидации накопленного ущерба от отходов шлам-лигнина на Байкальском ЦБК. Как сообщили в правительстве Приангарья, конкурс на выполнение этих работ состоится 10 декабр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нению министра, при всей многогранности проблемы, говорить об едином подходе к ее решению не приходится. Необходимо учитывать экологические, экономические, социальные факторы и, в первую очередь, разработать меры оперативного характ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данном этапе нужна опытно-промышленная эксплуатация карт-шламонакопителей, включая моделирование ситуаций и процессов в лабораторных условиях, потому что от принятого решения будут зависеть жизнь и здоровье населения, которое сейчас проживает на данной территории, - заявляет О. Кравчук. - Обобщенные выводы, сделанные по итогам совещания, мы предоставим в Министерство природных ресурсов Росс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золу шлам-лигнина в качестве добавки для получения строительных материалов высокого качества предлагает профессор кафедры обогащения полезных ископаемых и инженерной экологии НИ ИрГТУ Андрей Богданов. По его словам, исследование карт-шламонакопителей выявило их расслоение, в результате которого происходит уплотнение осадка, значительно снижающее технико-экономические затраты на его утилизацию. Андрей Богданов утверждает, что необходима переработка осадка с последующим его использованием в промышленности и в сельском хозяйств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В настоящее время существует много технологий переработки осадка: обработка солями железа, применение замутнителей из золошлаков, сжигание . Практически каждый из предложенных вариантов имеет право на жизнь и теоретически может быть внедрен, все зависит от материальных вложений. Мы предлагаем вымораживать осадок, – рассказал Андрей Богданов. – Вымораживание влаги происходит в виде игольчатой структуры льда, удаление снежного покрова будет способствовать более эффективному протеканию этого процесса. При сжигании осадка образуется зола, которую можно использовать в качестве сорбента для очистки сточных вод, в том числе, для очистки высокоцветных стоков самого комбината. Кроме того, мы получили образец строительного материала с добавлением золы шлам-лигнина – бетон марки 400. Возможно также применение шлам-лигнина в сельском хозяйстве, в частности, для рекультивации почвы. Этот проект более трудоемкий, нежели простая консервация, но он может решить социальную задачу по трудоустройству работников комбината и может быть рассмотрен как вариант перепрофилирования БЦБ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й Богданов пояснил, что в золе, получаемой от сжигания отходов производства БЦБК, содержится около 70% оксида алюминия. По сути, это базовый компонент, который можно добавлять в бетон, пескоблоки, шлакоблоки, сокращая при этом расход цемента. Полученный бетон уже прошел ряд технических испытаний, которые подтвердили его пригодность. По расчетам сотрудников ИрГТУ, затраты на переработку осадка шламонакопителей в течение трех-четырех лет составят около 300 млн. рублей (по ценам 2006 г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других предложений по переработке и утилизации отходов Байкальского ЦБК прозвучал проект директора ООО НГКО «Втордрев» Александра Бирюкова. Он настаивает на переработке накопившихся органических отходов в экологически чистые спрессованные строительные материалы путем смешивания шлам-лигнина с измельченными древесными отходами. Также Александр Бирюков рассматривает возможность нейтрализации шлам-лигнина за счет строительства инженерных сооружений по типу саркофага вокруг шлам-накопителей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директора Лимнологического института СО РАН Александ Сутурин осветил на семинаре рекомендации по рекультивации Солзанского и Бабхинского полигонов. По его мнению, эффективна технология дегидратации, дезодорации и захоронения шлам-лигнина с помощью золы углей, обеспечивающих полную очистку и восстановление данных полиг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inform.ru/ekologiya/uchenye-predlozhili-svoi-varianty-utilizatsii-othodov-bts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4:00Z</dcterms:created>
  <dc:creator>user</dc:creator>
  <dc:description/>
  <dc:language>en-US</dc:language>
  <cp:lastModifiedBy>user</cp:lastModifiedBy>
  <dcterms:modified xsi:type="dcterms:W3CDTF">2012-11-13T08:36:00Z</dcterms:modified>
  <cp:revision>1</cp:revision>
  <dc:subject/>
  <dc:title/>
</cp:coreProperties>
</file>