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3.2012, Информационный портал Байкал-Dail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baikal-daily.ru/news/16/41753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айкале пройдут занятия по робототехни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экологическом лагере на Байкале будут организованы </w:t>
      </w:r>
      <w:r>
        <w:rPr>
          <w:rFonts w:cs="Arial" w:ascii="Arial" w:hAnsi="Arial"/>
          <w:b/>
          <w:sz w:val="24"/>
          <w:szCs w:val="24"/>
        </w:rPr>
        <w:t>занятия по робототехнике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b/>
          <w:sz w:val="24"/>
          <w:szCs w:val="24"/>
        </w:rPr>
        <w:t>Иркутского государственного технического университ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технопарке ИрГТУ</w:t>
      </w:r>
      <w:r>
        <w:rPr>
          <w:rFonts w:cs="Arial" w:ascii="Arial" w:hAnsi="Arial"/>
          <w:sz w:val="24"/>
          <w:szCs w:val="24"/>
        </w:rPr>
        <w:t xml:space="preserve"> откроется класс робототехники. В него объявлен набор для молодых людей возраста от 17-ти до 30-ти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о втором квартале этого года на территории технопарка появятся первые элементы оборудования класса робототехники. В данном классе будут обучаться 30 студентов, - сообщил директор учебно-исследовательского центра ОАО «Иркутскэнерго» - ИрГТУ </w:t>
      </w:r>
      <w:r>
        <w:rPr>
          <w:rFonts w:cs="Arial" w:ascii="Arial" w:hAnsi="Arial"/>
          <w:b/>
          <w:sz w:val="24"/>
          <w:szCs w:val="24"/>
        </w:rPr>
        <w:t>Владимир Воронк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н также сообщил, что в образовательную программу «Школа нового поколения» включены четыре школы Иркутской области и иркутский энергоколледж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о всех этих учебных заведениях пройдёт полная компьютеризация и будут оборудованы классы по робототехнике для занятий детей от восьми до 15-ти лет. Главная цель проекта - приучать ребят мыслить творчески, нестандартно, привыкать к технике. Надеемся, что это поможет школьникам быть более собранными, кто-то более серьезно увлечется физикой и математикой, и в дальнейшем выберет технический вуз для поступления,- сказал Владимир Воронк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его словам, разработана программа семинаров и соревнований по робототехнике. Планируются поездки в лагерь «Орленок», в экологический лагерь на Байкале, где будут организованы занятия по робототехник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российская программа «Робототехника» начала свою работу в 2008 году. Целью программы является стимулирование интереса детей и молодёжи к инновациям и высоким технологиям. В программе принимают участие дети, подростки и молодёжь в возрасте от восьми до 30-ти лет. Обучение происходит на базе школ, техникумов и вузов, сообщает пресс-служба ИрГТУ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о планах развивать робототехнику в Бурятии в интервью «Байкал-Daily» рассказывал директор Центра эстетического воспитания детей Наян Саг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daily.ru/news/16/417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user</dc:creator>
  <dc:description/>
  <dc:language>en-US</dc:language>
  <cp:lastModifiedBy>user</cp:lastModifiedBy>
  <dcterms:modified xsi:type="dcterms:W3CDTF">2012-03-27T07:36:00Z</dcterms:modified>
  <cp:revision>2</cp:revision>
  <dc:subject/>
  <dc:title/>
</cp:coreProperties>
</file>