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baikal-daily.ru/news/16/56380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11.2012, Информационный портал Байкал-Daily. Учёные создали автоматическую систему предсказания землетрясений на Байка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боту Байкальского филиала Геофизической службы СО РАН успешно внедрён комплекс программ, разработанных аспиранткой ведущим программистом Мариной Хритов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ё проект направлен на создание информационной системы, позволяющей автоматически получать первичные материалы наблюдений (цифровые сейсмограммы) и предоставлять наглядную информацию о землетрясении. Эти данные важны для последующего мониторинга сейсмичности Прибайкалья и Забайкаль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ейсмический мониторинг является неотъемлемой частью жизнеобеспечения населения регионов с выраженной сейсмической активностью. Также это необходимо для обеспечения безопасности гидроэлектростанций, скважин, шахт, мостов, железнодорожных туннелей, путей и др. Наш программный комплекс «Send_Agent &amp; Receive_Agent» позволяет производить передачу первичных материалов наблюдений с сейсмостанций в режиме реального времени, а приложение «AutoBykl» автоматически обрабатывает эту информацию, - говорит Марина Хрито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иональная сейсмическая сеть включает 25 сейсмостанций, рассредоточенных на территории Восточной Сибири. Полученные цифровые записи приходят в центр сбора информации, который находится в Институте земной коры. Специалисты запускают программу автоматической обработки, а на выходе мы имеем необходимые параметры: географические координаты эпицентра, энергетический класс (для оценки силы подземных толчков) и др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нее сбор, передача и обработка данных проходили в ручном режиме, общее время процесса доходило до 40-60 мину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ейчас погрешность получения информации составляет 3-5 минут. Благодаря этому мы можем своевременно уведомлять население, органы власти и МЧС о происходящих землетрясениях или других сейсмических событиях, - отмечает Марина Хрито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её словам, в отличие от мировых аналогов, иркутские учёные рассчитывают два вида волн, из которых состоит сейсмический сигнал землетрясе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Таким образом, если ближайшая станция находится на большом расстоянии и землетрясение не такое сильное, то может возникнуть большая ошибка. Если рассматривать разброс координат в определении эпицентра, ошибка может достигать 50 километров. В нашем случае возможен огрех максимум в 2-2,5 километра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а сообщила, что планирует усовершенствовать проект и предложить разработанный алгоритм другим регионам России, сообщает пресс-служба ИрГ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al-daily.ru/news/16/563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0:00Z</dcterms:created>
  <dc:creator>user</dc:creator>
  <dc:description/>
  <dc:language>en-US</dc:language>
  <cp:lastModifiedBy>user</cp:lastModifiedBy>
  <dcterms:modified xsi:type="dcterms:W3CDTF">2012-11-13T01:32:00Z</dcterms:modified>
  <cp:revision>1</cp:revision>
  <dc:subject/>
  <dc:title/>
</cp:coreProperties>
</file>