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06.2012, Информационный портал Байкал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baikal24.ru/page.php?action=showItem&amp;type=news&amp;id=94430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дяную мельницу 19 века восстановят в Ольхонском район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льхонском районе идут работы по восстановлению деревянной водяной мельницы 19 века. Объект старины находится на берегу реки Куртунка. Данная мельница из числа уцелевших в Иркутской области находится в самом лучшем состоянии. Хорошо сохранились основное здание, второй этаж, колесо, жернова и частично кровля. Однако дальнейшую сохранность мельницы обеспечить трудно, так как она стоит в 2, 5 км от деревни Куртунка, в которой осталось только два жилых дома. Чтобы сберечь этот ценный объект, нужно дать ему вторую жизнь - сделать действующим. Ученые планируют на реке Бугульдейка соорудить плотину, чтобы вода пошла на колесо мельницы. Таким образом, можно будет молоть муку и печь из нее булочки на завтрак турист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является одним из примеров развития сельского туризма в Иркутской области. Его цель - сохранить объект культурного наследия региона и познакомить туристов, приезжающих на Байкал, с укладом жизни пред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ботах по восстановлению принимают участие сотрудники </w:t>
      </w:r>
      <w:r>
        <w:rPr>
          <w:rFonts w:cs="Arial" w:ascii="Arial" w:hAnsi="Arial"/>
          <w:b/>
          <w:sz w:val="24"/>
          <w:szCs w:val="24"/>
        </w:rPr>
        <w:t>института архитектуры и строительства НИ ИрГТУ</w:t>
      </w:r>
      <w:r>
        <w:rPr>
          <w:rFonts w:cs="Arial" w:ascii="Arial" w:hAnsi="Arial"/>
          <w:sz w:val="24"/>
          <w:szCs w:val="24"/>
        </w:rPr>
        <w:t>. Специалисты выступают консультантами проекта по перевозке мельницы из тайги в поселок Бугульдейка. Работа предстоит непростая: при разборке важно правильно нанести маркировку на бревна. Транспортировка мельницы проходит с применением бульдозера. В перевозке мельницы принимают участие волонтеры проекта «Большая Байкальская тропа», которые на побережье Байкала строят туристические экологические тропы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его информации пресс-службы НИ ИрГТУ, работы по переносу водяной мельницы уже начались. Планируется, что они будут завершены в ближайшее время. Чтобы собрать здание и запустить уникальный механизм мельницы, потребуется еще не меньше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24.ru/page.php?action=showItem&amp;type=news&amp;id=944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34:00Z</dcterms:created>
  <dc:creator>user</dc:creator>
  <dc:description/>
  <dc:language>en-US</dc:language>
  <cp:lastModifiedBy>user</cp:lastModifiedBy>
  <dcterms:modified xsi:type="dcterms:W3CDTF">2012-06-26T00:36:00Z</dcterms:modified>
  <cp:revision>1</cp:revision>
  <dc:subject/>
  <dc:title/>
</cp:coreProperties>
</file>