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21</w:t>
      </w:r>
      <w:r>
        <w:rPr>
          <w:rFonts w:cs="Arial" w:ascii="Arial" w:hAnsi="Arial"/>
          <w:b/>
          <w:sz w:val="24"/>
          <w:szCs w:val="24"/>
        </w:rPr>
        <w:t>.03.2012, Информационный портал Байкал24.Нау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nauka.baikal24.ru/article.php?type=news&amp;id=397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ГТУ в 2011 году получил 22 патента РФ на изобретения и полезные модел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2011 году </w:t>
      </w:r>
      <w:r>
        <w:rPr>
          <w:rFonts w:cs="Arial" w:ascii="Arial" w:hAnsi="Arial"/>
          <w:b/>
          <w:sz w:val="24"/>
          <w:szCs w:val="24"/>
        </w:rPr>
        <w:t>НИ ИрГТУ</w:t>
      </w:r>
      <w:r>
        <w:rPr>
          <w:rFonts w:cs="Arial" w:ascii="Arial" w:hAnsi="Arial"/>
          <w:sz w:val="24"/>
          <w:szCs w:val="24"/>
        </w:rPr>
        <w:t xml:space="preserve"> получил 22 патента РФ из них 10 на изобретения и 12 на полезные модели. Данными патентами университет обеспечил правовую охрану результатов интеллектуальной деятельности, созданных сотрудниками ИрГ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Ученые Технического университета имеют наибольшее количество патентов в таких отраслях, как энергетика, в том числе ядерная энергетика, нанотехнологии, горное дело, обогащение полезных ископаемых, металлургия и пищевые технологии. Практически каждое патентуемое изобретение университета относится к какому-либо из приоритетных направлений развития науки и технологий, которые являются сейчас перспективными для нашей страны», - утверждает </w:t>
      </w:r>
      <w:r>
        <w:rPr>
          <w:rFonts w:cs="Arial" w:ascii="Arial" w:hAnsi="Arial"/>
          <w:b/>
          <w:sz w:val="24"/>
          <w:szCs w:val="24"/>
        </w:rPr>
        <w:t>руководитель отдела управления интеллектуальной собственностью НИ ИрГТУ Лариса Хмеленк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. Хмеленкова сообщила, что в 2012 году ИрГТУ уже получил четыре патента: на солнечный коллектор, устройство для спутникового мониторинга местоположения групп и отдельных людей, а также способ разработки шлама глиноземного производства и способ нагрева плазмы. Кроме того, на данный момент получены положительные решения на выдачу еще семи пат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явки оформляются в соответствии с требованиями административных регламентов Роспатента. Для получения патента нужно, чтобы техническое решение соответствовало условиям патентоспособности. Изобретению предоставляется правовая охрана, если оно соответствует трем условиям: промышленной применимости, новизне и изобретательскому уровню. Для признания же полезной модели необходимо доказать соответствие технического решения только двум условиям патентоспособности: промышленной применимости и новизне», - поясняет Л. Хмеленк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11 году, в рамках развития программы НИУ, вуз приобрел патентную информацию реферативного сборника «Изобретения стран мира». Реферативный журнал содержит текущие данные об изобретениях Великобритании, Германии, России, США, Франции, Швейцарии, Японии и международных организаций ЕПВ и ВОИС на русском языке, которая представлена 112 тематическими выпусками. Изучив эту информацию, разработчик может узнать о самых последних зарубежных патентах и определить, насколько его разработка соответствует международному уровн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 рамках госконтракта университет приобрел и научно-методическую литературу по интеллектуальной собственности, - говорит Л. Хмеленкова. - Не секрет, что интеллектуальная собственность сегодня проникла во все сферы. Мы ставим на баланс такие объекты интеллектуальной собственности, как секреты производства ноу-хау, запатентованные изобретения и полезные модели, программы для ЭВМ. Затем мы имеем возможность использовать свою интеллектуальную собственность для создания хозяйственных обществ в рамках ФЗ № 217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годня 19 патентов и ноу-хау университета используются малыми инновационными предприятиями Технопарка ИрГТУ. На базе интеллектуальной собственности университета они производят продукцию и оказывают научно-технические услуги. В 2011 году объем выполненных работ инновационными предприятиями составил 467 млн. рублей. Кроме того, 45 патентов, ноу-хау и свидетельств на программные продукты сегодня используются университетом для выполнения заказных научно-исследовательских и опытно-конструкторских работ. В 2011 году объем НИР и ОКР, выполненный университетом составил 468 млн. рублей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 касается получения международных патентов, Л. Хмеленкова отметила, что университет делает первые шаги в зарубежном патентовании: «Наши специалисты готовят две международные заявки для получения патентов в зарубежных странах. Сейчас мы готовим к оформлению наиболее перспективные проекты, которые могут быть востребованы на международном рынке. Среди потенциальных иностранных партнеров - Корея, Монголия и др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.baikal24.ru/article.php?type=news&amp;id=3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9:00Z</dcterms:created>
  <dc:creator>user</dc:creator>
  <dc:description/>
  <dc:language>en-US</dc:language>
  <cp:lastModifiedBy>user</cp:lastModifiedBy>
  <dcterms:modified xsi:type="dcterms:W3CDTF">2012-03-22T07:52:00Z</dcterms:modified>
  <cp:revision>1</cp:revision>
  <dc:subject/>
  <dc:title/>
</cp:coreProperties>
</file>