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6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925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ая разработка ИрГТУ отмечена дипломом Международного салона «Комплексная безопасность - 2012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по созданию гидроакустической системы поиска и мониторинга газовых гидратов </w:t>
      </w:r>
      <w:r>
        <w:rPr>
          <w:rFonts w:cs="Arial" w:ascii="Arial" w:hAnsi="Arial"/>
          <w:b/>
          <w:sz w:val="24"/>
          <w:szCs w:val="24"/>
        </w:rPr>
        <w:t>Физико-технического института (ФТИ) ИрГТУ</w:t>
      </w:r>
      <w:r>
        <w:rPr>
          <w:rFonts w:cs="Arial" w:ascii="Arial" w:hAnsi="Arial"/>
          <w:sz w:val="24"/>
          <w:szCs w:val="24"/>
        </w:rPr>
        <w:t xml:space="preserve"> стал победителем в номинации </w:t>
      </w:r>
      <w:r>
        <w:rPr>
          <w:rFonts w:cs="Arial" w:ascii="Arial" w:hAnsi="Arial"/>
          <w:b/>
          <w:sz w:val="24"/>
          <w:szCs w:val="24"/>
        </w:rPr>
        <w:t xml:space="preserve">«Лучшие комплексные решения в области экологической безопасности»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Международном салоне «Комплексная безопасность 2012»</w:t>
      </w:r>
      <w:r>
        <w:rPr>
          <w:rFonts w:cs="Arial" w:ascii="Arial" w:hAnsi="Arial"/>
          <w:sz w:val="24"/>
          <w:szCs w:val="24"/>
        </w:rPr>
        <w:t xml:space="preserve"> в Москве. Мероприятие проводится под эгидой Министерства по чрезвычайным ситуациям РФ. Работа </w:t>
      </w:r>
      <w:r>
        <w:rPr>
          <w:rFonts w:cs="Arial" w:ascii="Arial" w:hAnsi="Arial"/>
          <w:b/>
          <w:sz w:val="24"/>
          <w:szCs w:val="24"/>
        </w:rPr>
        <w:t>ученых Технического университета</w:t>
      </w:r>
      <w:r>
        <w:rPr>
          <w:rFonts w:cs="Arial" w:ascii="Arial" w:hAnsi="Arial"/>
          <w:sz w:val="24"/>
          <w:szCs w:val="24"/>
        </w:rPr>
        <w:t xml:space="preserve"> демонстрировалась наряду с инновациями 454 компаний из 18 стран мира: России, США, Канады, Японии, Швейцарии, Бельгии, Германии, Нидерландов, Польши, Хорватии, Белоруссии, Украины, Турции, Франции, Дании, Финляндии, Тайваня и Китая. Салон посетило более 15 тыс. человек из 56 стр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 представляли научный руководитель, заведующий научно-исследовательской лабораторией радиофизики ИрГТУ </w:t>
      </w:r>
      <w:r>
        <w:rPr>
          <w:rFonts w:cs="Arial" w:ascii="Arial" w:hAnsi="Arial"/>
          <w:b/>
          <w:sz w:val="24"/>
          <w:szCs w:val="24"/>
        </w:rPr>
        <w:t>Александр Ченский</w:t>
      </w:r>
      <w:r>
        <w:rPr>
          <w:rFonts w:cs="Arial" w:ascii="Arial" w:hAnsi="Arial"/>
          <w:sz w:val="24"/>
          <w:szCs w:val="24"/>
        </w:rPr>
        <w:t xml:space="preserve">, студенты пятого курса ФТИ </w:t>
      </w:r>
      <w:r>
        <w:rPr>
          <w:rFonts w:cs="Arial" w:ascii="Arial" w:hAnsi="Arial"/>
          <w:b/>
          <w:sz w:val="24"/>
          <w:szCs w:val="24"/>
        </w:rPr>
        <w:t>Александр Казанце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Дмитрий Ченс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читаю, что самые яркие впечатления были получены нами от плодотворного общения с учеными, разработчиками, представителями компаний, которые занимаются внедрением в производство инноваций в области безопасности. Участие в салоне такого уровня позволило нам получить много новой информации от представителей Института океанологии им. П. Ширшова, Концерна «Океанприбор» - ведущих организаций, которые занимаются подобными нашей разработками. Эксперты высоко оценили результаты нашего проекта», - добавил А. Ченск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 по проекту «Разработка и создание гидроакустической системы поиска и мониторинга газовых гидратов» выполняется в НИЛ радиофизики ИрГТУ с 2011 года на средства Федеральной целевой программы «Исследования и разработки по приоритетным направлениям развития научно-технологического комплекса РФ на 2007-2013 гг.». Объём финансирования составляет 60 млн. рублей. Планируется, что разработанные средства и метод впоследствии найдут применение при поисково-разведочных работах и изучении залежей газогидратов в Арктике, Охотском и Чёрном мор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ие учёные разработают и создадут опытный образец гидроакустического комплекса, который объединит в себе информационно–измерительную систему, адаптированную к проведению исследований и долговременного мониторинга акваторий и дна, основанных на современных средствах связи, наблюдениям и обработке информации. Сотрудничество в рамках проекта осуществляется с ведущими организациями России в области изучения газовых гидратов и изготовления гидроакустических приборов. Завершение работы и проведение опытных испытаний гидроакустического комплекса на территории озера Байкал запланировано на 2013 год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народный салон «Комплексная безопасность» (IntegratedSafety &amp; SecurityExhibition - ISSE-2012) – крупнейшая площадка, где демонстрируются последние научно-технические разработки, он проводится ежегодно. В этом году его темой стала «Устойчивость экономической системы государства в случае масштабных чрезвычайных ситуаций». Экспозиция была выстроена по трём направлениям: технологии предупреждения чрезвычайных ситуаций, аварийно-спасательные технологии экстренного реагирования и информационно-управляющи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9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9:00Z</dcterms:created>
  <dc:creator>user</dc:creator>
  <dc:description/>
  <dc:language>en-US</dc:language>
  <cp:lastModifiedBy>user</cp:lastModifiedBy>
  <dcterms:modified xsi:type="dcterms:W3CDTF">2012-06-21T01:02:00Z</dcterms:modified>
  <cp:revision>1</cp:revision>
  <dc:subject/>
  <dc:title/>
</cp:coreProperties>
</file>