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19.06.2012, Информационный портал Байкал24.Наука</w:t>
      </w:r>
    </w:p>
    <w:p>
      <w:pPr>
        <w:pStyle w:val="Normal"/>
        <w:jc w:val="both"/>
        <w:rPr>
          <w:rFonts w:ascii="Arial" w:hAnsi="Arial" w:cs="Arial"/>
          <w:b/>
          <w:b/>
          <w:sz w:val="24"/>
          <w:szCs w:val="24"/>
        </w:rPr>
      </w:pPr>
      <w:hyperlink r:id="rId2">
        <w:r>
          <w:rPr>
            <w:rStyle w:val="InternetLink"/>
            <w:rFonts w:cs="Arial" w:ascii="Arial" w:hAnsi="Arial"/>
            <w:b/>
            <w:sz w:val="24"/>
            <w:szCs w:val="24"/>
          </w:rPr>
          <w:t>http://nauka.baikal24.ru/article.php?type=news&amp;id=920</w:t>
        </w:r>
      </w:hyperlink>
    </w:p>
    <w:p>
      <w:pPr>
        <w:pStyle w:val="Normal"/>
        <w:jc w:val="both"/>
        <w:rPr>
          <w:rFonts w:ascii="Arial" w:hAnsi="Arial" w:cs="Arial"/>
          <w:b/>
          <w:b/>
          <w:sz w:val="24"/>
          <w:szCs w:val="24"/>
        </w:rPr>
      </w:pPr>
      <w:r>
        <w:rPr>
          <w:rFonts w:cs="Arial" w:ascii="Arial" w:hAnsi="Arial"/>
          <w:b/>
          <w:sz w:val="24"/>
          <w:szCs w:val="24"/>
        </w:rPr>
        <w:t>В Иркутске разрабатывают высокоэффективные ингибиторы для нефтехимических производств</w:t>
      </w:r>
    </w:p>
    <w:p>
      <w:pPr>
        <w:pStyle w:val="Normal"/>
        <w:jc w:val="both"/>
        <w:rPr/>
      </w:pPr>
      <w:r>
        <w:rPr>
          <w:rFonts w:cs="Arial" w:ascii="Arial" w:hAnsi="Arial"/>
          <w:sz w:val="24"/>
          <w:szCs w:val="24"/>
        </w:rPr>
        <w:t xml:space="preserve">Разработкой </w:t>
      </w:r>
      <w:r>
        <w:rPr>
          <w:rFonts w:cs="Arial" w:ascii="Arial" w:hAnsi="Arial"/>
          <w:b/>
          <w:sz w:val="24"/>
          <w:szCs w:val="24"/>
        </w:rPr>
        <w:t>высокоэффективных ингибиторов нежелательной полимеризации для нефтехимических производств</w:t>
      </w:r>
      <w:r>
        <w:rPr>
          <w:rFonts w:cs="Arial" w:ascii="Arial" w:hAnsi="Arial"/>
          <w:sz w:val="24"/>
          <w:szCs w:val="24"/>
        </w:rPr>
        <w:t xml:space="preserve"> занимаются </w:t>
      </w:r>
      <w:r>
        <w:rPr>
          <w:rFonts w:cs="Arial" w:ascii="Arial" w:hAnsi="Arial"/>
          <w:b/>
          <w:sz w:val="24"/>
          <w:szCs w:val="24"/>
        </w:rPr>
        <w:t>ученые НИ ИрГТУ</w:t>
      </w:r>
      <w:r>
        <w:rPr>
          <w:rFonts w:cs="Arial" w:ascii="Arial" w:hAnsi="Arial"/>
          <w:sz w:val="24"/>
          <w:szCs w:val="24"/>
        </w:rPr>
        <w:t xml:space="preserve">. По словам профессора кафедры химической технологии </w:t>
      </w:r>
      <w:r>
        <w:rPr>
          <w:rFonts w:cs="Arial" w:ascii="Arial" w:hAnsi="Arial"/>
          <w:b/>
          <w:sz w:val="24"/>
          <w:szCs w:val="24"/>
        </w:rPr>
        <w:t>Алексея Гоготова</w:t>
      </w:r>
      <w:r>
        <w:rPr>
          <w:rFonts w:cs="Arial" w:ascii="Arial" w:hAnsi="Arial"/>
          <w:sz w:val="24"/>
          <w:szCs w:val="24"/>
        </w:rPr>
        <w:t>, эти вещества способствуют сокращению количества нежелательных полимерных отложений при производстве нефтехимических продуктов, например этилена, бензола и др. Главная особенность, разработанных ингибиторов в высокой эффективности и невысокой стоимости, которая может принести нефтехимическому производству значительный экономический эффек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роцессе переработки нефтяных углеводородов - пиролиза - образуется большое количество непредельных соединений. Пиролиз осуществляют с целью получения таких широко известных мономеров, как этилен и пропилен. Но помимо этих веществ образуется и большое количество более тяжелых продуктов, склонных к дальнейшим процессам полимеризации при их обработке. Чтобы этот процесс не происходил и продукт не уходил в отходы, применяются так называемые ингибиторы, которые подавляют процесс полимеризации, сохраняя в наличии двойную связь», - заявляет А. Гогот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н пояснил, что ингибиторы могут быть различных классов соединений, ученые Технического университета остановили свой выбор на использовании ингибиторов фенольной природы. </w:t>
      </w:r>
    </w:p>
    <w:p>
      <w:pPr>
        <w:pStyle w:val="Normal"/>
        <w:jc w:val="both"/>
        <w:rPr/>
      </w:pPr>
      <w:r>
        <w:rPr>
          <w:rFonts w:eastAsia="Arial" w:cs="Arial" w:ascii="Arial" w:hAnsi="Arial"/>
          <w:sz w:val="24"/>
          <w:szCs w:val="24"/>
        </w:rPr>
        <w:t xml:space="preserve"> </w:t>
      </w:r>
      <w:r>
        <w:rPr>
          <w:rFonts w:cs="Arial" w:ascii="Arial" w:hAnsi="Arial"/>
          <w:sz w:val="24"/>
          <w:szCs w:val="24"/>
        </w:rPr>
        <w:t>«Фенолы – это известные и универсальные ингибиторы, поэтому в своих исследованиях мы использовали различные техногенные смеси фенолов, т.е. которые образуются в качестве побочных продуктов переработки, допустим, угля – коксохимические фенолы. Также мы пытаемся совместно со специалистами из других научных центров России синтезировать, так называемые пространственно-затрудненные фенолы нового поколения, - утверждает А. Гоготов. - И здесь мы преуспели. Ингибиторы, созданные в содружестве с учеными Коми филиала Уральского Отделения РАН, отмечены Золотой медалью на 14 Международном Салоне инноваций и изобретений в 2011 году. Сегодня наша задача состоит в том, чтобы создать ингибитор не менее эффективный по своим свойствам и в тоже время значительно более дешевый, чем зарубежные аналоги. Сейчас американские компании представляют на рынок ингибиторы нефенольного происхождения, так называемые нитроксильные радикалы. Но мы ими не занимаемся, поскольку изначально видим их недостатки, которые трудно преодолеть даже путем химического синтез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иентация иркутских ученых идет на одностадийные синтезы, так как при производстве в несколько стадий выход вещества не достигает 100%, соответственно появляются отходы, которые в дальнейшем нужно утилизировать.</w:t>
      </w:r>
    </w:p>
    <w:p>
      <w:pPr>
        <w:pStyle w:val="Normal"/>
        <w:jc w:val="both"/>
        <w:rPr/>
      </w:pPr>
      <w:r>
        <w:rPr>
          <w:rFonts w:eastAsia="Arial" w:cs="Arial" w:ascii="Arial" w:hAnsi="Arial"/>
          <w:sz w:val="24"/>
          <w:szCs w:val="24"/>
        </w:rPr>
        <w:t xml:space="preserve"> </w:t>
      </w:r>
      <w:r>
        <w:rPr>
          <w:rFonts w:cs="Arial" w:ascii="Arial" w:hAnsi="Arial"/>
          <w:sz w:val="24"/>
          <w:szCs w:val="24"/>
        </w:rPr>
        <w:t xml:space="preserve">А. Гоготов рассказал, что основная работа по испытанию новых ингибиторов ведется на площадке </w:t>
      </w:r>
      <w:r>
        <w:rPr>
          <w:rFonts w:cs="Arial" w:ascii="Arial" w:hAnsi="Arial"/>
          <w:b/>
          <w:sz w:val="24"/>
          <w:szCs w:val="24"/>
        </w:rPr>
        <w:t>Ангарского завода полимеров (АЗП)</w:t>
      </w:r>
      <w:r>
        <w:rPr>
          <w:rFonts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 нас плодотворное многолетнее творческое содружество по разработке новых ингибиторов, - говорит А. Гоготов. - Сейчас главная цель проекта - выйти на опытно-промышленные испытания синтезированных ингибиторов. Мы уже несколько лет пытаемся провести опытно-промышленные испытания, но пока это не удается. Для этого мы планируем получить совместное финансирование компании Роснефть (которой принадлежит Ангарский завод полимеров) и федерального бюджета. На данном этапе нам необходимо не только разработать ингибиторы, но и найти организацию, которая произведет первую опытную партию этого ингибитора. Для испытаний она должна составить не менее пяти тонн, тогда этого хватит на 3-4 месяца опытного пробега. АЗП завод другой специфики, он потребитель. У них нет тех подразделений, которые могли бы заниматься синтезом ингибитора. Сейчас мы находимся в поиске производителей и одновременно занимаемся усовершенствованием технолог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асчетам авторов проекта, если Ангарский завод полимеров примет инновационную методологию, то сможет достичь эффекта не менее 30 млн. рублей в год.</w:t>
      </w:r>
    </w:p>
    <w:p>
      <w:pPr>
        <w:pStyle w:val="Normal"/>
        <w:spacing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Гоготов подчеркивает, что данная тематика оказалась на удивление популярной, по ней успешно защитили пять кандидатских диссертац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uka.baikal24.ru/article.php?type=news&amp;id=9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7:24:00Z</dcterms:created>
  <dc:creator>user</dc:creator>
  <dc:description/>
  <dc:language>en-US</dc:language>
  <cp:lastModifiedBy>user</cp:lastModifiedBy>
  <dcterms:modified xsi:type="dcterms:W3CDTF">2012-06-20T07:26:00Z</dcterms:modified>
  <cp:revision>1</cp:revision>
  <dc:subject/>
  <dc:title/>
</cp:coreProperties>
</file>