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140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2.2012, Информационный портал Байкал24.Наука. Центр поддержки технологий и инноваций открылся в ИрГ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по интеллектуальной собственности РФ и Всемирная организация интеллектуальной собственности (BОИC) создали на базе ИрГТУ Центр поддержки технологий и иннов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й проект по созданию таких Центров инициировала Всемирная организация интеллектуальной собственности в апреле 2009 года. Цель проекта – упрощение доступа к техническим знаниям и повышение эффективности использования патентной информации. ЦПТИ уже открыты во многих странах, а в России проект стартовал в сентябре 201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ообщила руководитель ЦПТИ, доцент кафедры гражданско-правовых дисциплин НИ ИрГТУ Ольга Степаненко, на сегодняшний день российские базы патентной информации насчитывают свыше 100 миллионов единиц патентной документации, и ее объем продолжает возрастать. В условиях рынка объекты интеллектуальной собственности представляют собой значительные материальные ценности, поэтому знания в области патентного права необходимы как изобретателю-одиночке, так и компании, предлагающей интеллектуальный продук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Центра рассказала, что его создание имеет целью распространение знаний по вопросам правовой охраны интеллектуальной деятельности и проведению патентных исследований: «Современный ученый должен уметь защитить свою интеллектуальную собственность от копирования. Благодаря патентованию правообладатель имеет исключительное право использования результатов своего изобретения, полезной модели или промышленного образца и прибыли от них. Патент должен быть оформлен настолько грамотно, чтобы с ним можно было эффективно защитить интеллектуальную собственность в суде. Предлагая свой продукт для коммерческого использования или фундаментальных исследований, необходимо определить его патентную чистоту и быть уверенным, что подобных аналогов в мире не разработано, и вы не нарушаете чужих прав», - пояснила О. Степанен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 предоставит всем желающим доступ к патентным информационным ресурсам и специализированным базам данных Федерального института промышленной собственности, необходимым для патентных исследований и коммерциализации разработок. В Межрегиональном центре повышения квалификации ИрГТУ планируется обучение курсу «Интеллектуальная собственность. Патентоведение» по нескольким направлениям: правовая охрана интеллектуальной собственности, патентные исследования, патентная экспертиза и патентно-лицензионная деятельность. ЦПТИ будет проводить конференции и семинары, популяризирующие знания в области интеллектуальной собственности в организациях и учреждениях Иркутской област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ЦПТИ ИрГТУ могут воспользоваться не только студенты, магистранты, аспиранты, преподаватели и сотрудники технического университета, но и все желающие из других вузов региона. О работе ЦПТИ можно узнать в научной библиотеке и в аудитории 210 Технопарка ИрГ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1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0:00Z</dcterms:created>
  <dc:creator>user</dc:creator>
  <dc:description/>
  <dc:language>en-US</dc:language>
  <cp:lastModifiedBy>user</cp:lastModifiedBy>
  <dcterms:modified xsi:type="dcterms:W3CDTF">2012-12-18T08:52:00Z</dcterms:modified>
  <cp:revision>1</cp:revision>
  <dc:subject/>
  <dc:title/>
</cp:coreProperties>
</file>