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5.2012, Информационный портал Байкал24.Нау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auka.baikal24.ru/article.php?type=news&amp;id=766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ва инновационных проекта представил ИрГТУ на образовательной ярмарке StudyWorld в Берлин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ва инновационных проекта - </w:t>
      </w:r>
      <w:r>
        <w:rPr>
          <w:rFonts w:cs="Arial" w:ascii="Arial" w:hAnsi="Arial"/>
          <w:b/>
          <w:sz w:val="24"/>
          <w:szCs w:val="24"/>
        </w:rPr>
        <w:t>медицинские лазеры и производство углеродных наноматериалов</w:t>
      </w:r>
      <w:r>
        <w:rPr>
          <w:rFonts w:cs="Arial" w:ascii="Arial" w:hAnsi="Arial"/>
          <w:sz w:val="24"/>
          <w:szCs w:val="24"/>
        </w:rPr>
        <w:t xml:space="preserve"> - представил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b/>
          <w:sz w:val="24"/>
          <w:szCs w:val="24"/>
        </w:rPr>
        <w:t>образовательной ярмарке StudyWorld 2012</w:t>
      </w:r>
      <w:r>
        <w:rPr>
          <w:rFonts w:cs="Arial" w:ascii="Arial" w:hAnsi="Arial"/>
          <w:sz w:val="24"/>
          <w:szCs w:val="24"/>
        </w:rPr>
        <w:t>, которая проходит в Берлине в Российском доме науки и культуры (РДНК, "Русский дом"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информации начальника управления по международной деятельности </w:t>
      </w:r>
      <w:r>
        <w:rPr>
          <w:rFonts w:cs="Arial" w:ascii="Arial" w:hAnsi="Arial"/>
          <w:b/>
          <w:sz w:val="24"/>
          <w:szCs w:val="24"/>
        </w:rPr>
        <w:t>Евгении Арбатско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Иркутский технический университет</w:t>
      </w:r>
      <w:r>
        <w:rPr>
          <w:rFonts w:cs="Arial" w:ascii="Arial" w:hAnsi="Arial"/>
          <w:sz w:val="24"/>
          <w:szCs w:val="24"/>
        </w:rPr>
        <w:t xml:space="preserve"> участвует в ярмарке заочно. Информация о вузе из Иркутска размещена на стенде Министерства образования и науки РФ. В этом году ярмарка проходит под знаком России. По данным организаторов, в мероприятии участвуют около 170 образовательных учреждений из 25 стран, в том числе, 70 российских университ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ники берлинской ярмарки StudyWorld 2012 познакомятся с возможностями двух типов медицинских лазеров, разработанных </w:t>
      </w:r>
      <w:r>
        <w:rPr>
          <w:rFonts w:cs="Arial" w:ascii="Arial" w:hAnsi="Arial"/>
          <w:b/>
          <w:sz w:val="24"/>
          <w:szCs w:val="24"/>
        </w:rPr>
        <w:t>сотрудниками Физико-технического института НИ ИрГТУ</w:t>
      </w:r>
      <w:r>
        <w:rPr>
          <w:rFonts w:cs="Arial" w:ascii="Arial" w:hAnsi="Arial"/>
          <w:sz w:val="24"/>
          <w:szCs w:val="24"/>
        </w:rPr>
        <w:t>. Уникальный лазер с двойным преобразованием частоты позволяет проводить диагностику и лечение онкологических заболеваний безболезненно, без оперативного вмешательства. В настоящее время прибор проходит испытания в Иркутском областном онкоцентре. Второй лазер - терапевтический. Он является многофункциональным и позволяет широко применять методы лазерной терапии. Меняя параметры лазера в широких пределах, можно определенным лучом лечить болезни суставов, заживлять раны, и в то же время можем включить более проникающее в ткань человека инфракрасное излучение для лечения заболеваний желудка. Лазеры, которые предлагают медикам ученые ИрГТУ, в два раза дешевле зарубежных аналогов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ще один проект ИрГТУ, представленный на образовательной ярмарке в Берлине, касается углеродных наноматериалов. Ученые Иркутского технического университета в этом году получили два патента РФ на способ переработки твердых фторуглеродсодержащих отходов производства алюминия и способ выделения углеродных наночастиц. Углеродные нанотрубки (УНТ) сегодня рассматриваются в качестве наиболее перспективного наноматериала. Рост спроса на УНТ в мировом масштабе обусловлен их уникальными физико-химическими свойствами и способностью к оптимизации характеристик продукции, относящейся к различным отраслям промышленности. В частности, они являются эффективными модификаторами и позволяют увеличить на десятки процентов прочность различных материалов (стали, сплавы черных и цветных металлов, бетонные смеси, полимерно-битумные покрытия, углепластики). Кроме того, УНТ рассматриваются как замена металлическим проводникам в микросхемах новых поколений. В ближайшее время на базе Технопарка ИрГТУ будет открыто малое инновационное предприятие по производству углеродных и кварцевых наноматериалов «Нанотехцентр». Основной задачей предприятия станет перевод лабораторной технологии в полупромышленную. На предприятии планируется перерабатывать до одной тонны отходов в день для извлечения нескольких килограммов углеродного нанопродукта. При этом даже при десятипроцентном содержании нанотрубок продукт является модификатором, готовым к использ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baikal24.ru/article.php?type=news&amp;id=7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20:00Z</dcterms:created>
  <dc:creator>user</dc:creator>
  <dc:description/>
  <dc:language>en-US</dc:language>
  <cp:lastModifiedBy>user</cp:lastModifiedBy>
  <dcterms:modified xsi:type="dcterms:W3CDTF">2012-05-18T04:23:00Z</dcterms:modified>
  <cp:revision>1</cp:revision>
  <dc:subject/>
  <dc:title/>
</cp:coreProperties>
</file>