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.06.2012, Информационный портал Байкал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baikal24.ru/page.php?action=showItem&amp;type=news&amp;id=92894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ночастицы в Иркутске будут производить из отходо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алое инновационное предприятие ЗАО «Нанотехцентр»</w:t>
      </w:r>
      <w:r>
        <w:rPr>
          <w:rFonts w:cs="Arial" w:ascii="Arial" w:hAnsi="Arial"/>
          <w:sz w:val="24"/>
          <w:szCs w:val="24"/>
        </w:rPr>
        <w:t xml:space="preserve"> открылось на базе </w:t>
      </w:r>
      <w:r>
        <w:rPr>
          <w:rFonts w:cs="Arial" w:ascii="Arial" w:hAnsi="Arial"/>
          <w:b/>
          <w:sz w:val="24"/>
          <w:szCs w:val="24"/>
        </w:rPr>
        <w:t>НИ ИрГТУ</w:t>
      </w:r>
      <w:r>
        <w:rPr>
          <w:rFonts w:cs="Arial" w:ascii="Arial" w:hAnsi="Arial"/>
          <w:sz w:val="24"/>
          <w:szCs w:val="24"/>
        </w:rPr>
        <w:t xml:space="preserve">. Оно будет заниматься разработкой опытно-промышленной технологии переработки отходов кремниевой и алюминиевой промышленности. Как сообщалось ранее, коллективом учёных были получены патенты РФ на эту деятельность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 пояснили в университете, отходы производства кремния и алюминия содержат ряд элементов, которые делают их полезным сырьём для получения углеродных наночастиц, фтористых солей и наноразмерных частиц оксида кремния («наносилика»). Сейчас для хранения этих отходов используются дорогостоящие шламохранилища, которые занимают значительные площади и при этом представляют экологическую опасность. Предлагаемый способ позволит не только переработать образующиеся отходы, но и улучшить экологическую ситуацию и сократить средства на эксплуатацию хранилищ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анный учёными НИ ИрГТУ способ извлечения нанотрубок из углеродсодержащих материалов обходится почти в десять раз дешевле ныне существующих технологий синтеза нанотрубо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 пояснют учёные, углеродные наноструктуры, получаемые из отходов производства алюминия и кремния, являются эффективными модификаторами различных материалов (металл, пластик, строительные, лакокрасочные материалы и т.д.) и позволяют существенно повысить их прочностные характеристики. Так, прочность бетона повышается в 1,5 раза, пластиковые изделия становятся проводящими, снижая накопление электростатических зарядов, у фасадных красок увеличивается износостойкост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начальном этапе деятельности ЗАО «Нанотехцентр» планируется перерабатывать порядка одной тонны отходов в день, однако в будущем эта цифра будет увеличена до 100 тонн. Кроме того, помимо непосредственного производства модификаторов, сотрудники предприятия продолжат отрабатывать различные направления их применения и, возможно, с течением времени запустят линию по созданию материалов с добавлением этих модификаторов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 учёных НИ ИрГТУ вызвал живой интерес не только у представителей крупных строительных компаний и дорожных служб региона, но и у мирового лидера по производству алюминия – компании РУСА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al24.ru/page.php?action=showItem&amp;type=news&amp;id=9289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0:53:00Z</dcterms:created>
  <dc:creator>user</dc:creator>
  <dc:description/>
  <dc:language>en-US</dc:language>
  <cp:lastModifiedBy>user</cp:lastModifiedBy>
  <dcterms:modified xsi:type="dcterms:W3CDTF">2012-06-09T00:54:00Z</dcterms:modified>
  <cp:revision>1</cp:revision>
  <dc:subject/>
  <dc:title/>
</cp:coreProperties>
</file>