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03.04.2012, Информационный порта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Байкал24.Наука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509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ольники Приангарья завоевали в Москве Научный Кубок России на форуме «Шаг в будущее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учный Кубок в ходе интеллектуальных соревнованиях на </w:t>
      </w:r>
      <w:r>
        <w:rPr>
          <w:rFonts w:cs="Arial" w:ascii="Arial" w:hAnsi="Arial"/>
          <w:b/>
          <w:sz w:val="24"/>
          <w:szCs w:val="24"/>
        </w:rPr>
        <w:t>Всероссийском форуме научной молодежи «Шаг в будущее»</w:t>
      </w:r>
      <w:r>
        <w:rPr>
          <w:rFonts w:cs="Arial" w:ascii="Arial" w:hAnsi="Arial"/>
          <w:sz w:val="24"/>
          <w:szCs w:val="24"/>
        </w:rPr>
        <w:t>. Мероприятие проходило в МГТУ им. Н.Э. Баумана (г. Москв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сообщила заместитель директора Лицея №1 г.Усолье-Сибирское, исполнительный директор программы «Шаг в будущее, Сибирь!» по Иркутской области </w:t>
      </w:r>
      <w:r>
        <w:rPr>
          <w:rFonts w:cs="Arial" w:ascii="Arial" w:hAnsi="Arial"/>
          <w:b/>
          <w:sz w:val="24"/>
          <w:szCs w:val="24"/>
        </w:rPr>
        <w:t>Нэля Бубнова</w:t>
      </w:r>
      <w:r>
        <w:rPr>
          <w:rFonts w:cs="Arial" w:ascii="Arial" w:hAnsi="Arial"/>
          <w:sz w:val="24"/>
          <w:szCs w:val="24"/>
        </w:rPr>
        <w:t>, команда Иркутской области была сформирована на базе Координационного Центра - Лицея №1 г. Усолье-Сибирско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а Всероссийский форум «Шаг в будущее» приехали более 80 делегаций молодых исследователей из 50 регионов России, были представлены 120 российских городов и 61 поселок. Команда Иркутской области принимала участие в торжественном открытии мероприятия с композицией «Кто, если не мы – сила поколения». В научном форуме приняли участие 13 школьников из Усолье-Сибирского (Лицей №1), Иркутска (Лицей ИГУ, ЦДТ №5, НОУ РЖД №36), Ангарска (Гимназия №8, Лицей №2), Шелехова (Лицей). Наша победа свидетельствует о высоком научном и образовательном уровне членов команды, об успехах преподавателей в области профессиональной подготовки молодежи»,- рассказала Н. Бубн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 научного форума проводились по двум направлениям: научно-практическая конференция «Шаг в будущее», которая предусматривала защиту работ по секциям, а также Научная инженерная выставка. В рамках конференции были организованы предметные олимпиады по физике, русскому языку, информатике, обществозн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тогам олимпиады «Научные кадры будущего» трое школьников Иркутской области отмечены дипломами и нагрудными знаками «Школьник-исследователь»: Татьяна Горбасенко ( г. Саянск, МОУ «Гимназия №1») , Вера Выборова (г. Усолье-Сибирское, МБОУ «Лицей №1»), Дарья Сороковикова ( г. Иркутск, МОУ «Лицей №1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 выступил на форуме ученик Лицея №1 г. Усолье-Сибирское Михаил Базаров. Он получил диплом II степени и стал лауреатом Российской научной социальной программы «Шаг в будущее» за создание социального видеролика «Мечтай!», выполненного в формате 3D с помощью особой технологии стереоизображения с использованием специальных стереоочков. М. Базаров также завоевал диплом II степени Московского Государственного технического университета радиотехники, электроники и автоматики» и отмечен специальным призом «Серебряная компьютерная мышь». Усольский школьник получил рекомендации на участие молодых ученых Европейского Союза, Международную научную инженерную выставку Intel ISEF США, Лондонский международный молодежный форум Великобритания и Тайваньскую международную выставку в 2013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 Лицея ИГУ (г. Иркутск) Владислав Маршалко награжден дипломом победителя в номинации Абсолютное первенство – «Лучшая работа в области Естественных наук» за исследовательский проект «Создание прибора для внутреннего обследования труб». В. Маршалко получил диплом о присвоении степени «члена- корреспондента» Российского Молодежного Политехнического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плома I степени Российской молодежной научной и инженерной выставки «Шаг в будущее» удостоен ученик Гимназии №8 (г. Ангарск) Сергей Попов. Эксперты высоко оценили его работу «Безреостатный пуск тяговых электродвигателей городского электроавтотранспорта». Диплом III степени инженерной выставки завоевал Константин Пинегин (г.Ангарск, Лицей №2) за работу «Водород как источник энерг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ор «Регистратор-счетчик» Эдуарда Шибанова (г.Иркутск, ЦДТ №5) отмечен дипломом I степени научной конференции молодых исследователей «Шаг в будущее» за высокие результаты в научных исследованиях. Анна Исайченко (г.Шелехов, Лицей) получила диплом II степени за проект «Исследование аббревиатур в американском варианте английского языка в условиях средней школы США». Работа «Демонстрация работы персептрона на примере распознавания символов» Данила Апановича (г.Иркутск, Лицей ИГУ) завоевала диплом III степ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 Лицея №1 г. Усолье-Сибирское Юрий Рябов отмечен нагрудным Почетным знаком программы «Шаг в будущее» за многолетний подвижнический труд в деле воспитания молодых исследователей России, за создание и внедрение в отечественном образовании инновационной системы исследовательского обу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директора Лицея №1 г. Усолье-Сибирское, исполнительный директор программы «Шаг в будущее, Сибирь!» по Иркутской области Нэля Бубнова награждена нагрудным знаком «Педагог - новатор» программы «Шаг в будущее». Организаторы форума отметили ее выдающиеся педагогические достижения в исследовательском обучении, научной подготовке и воспитании школьников, как искателей истины, а также многолетнюю плодотворную работу в Российской научно - социальной программе «Шаг в будуще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ники </w:t>
      </w:r>
      <w:r>
        <w:rPr>
          <w:rFonts w:cs="Arial" w:ascii="Arial" w:hAnsi="Arial"/>
          <w:b/>
          <w:sz w:val="24"/>
          <w:szCs w:val="24"/>
        </w:rPr>
        <w:t>Всероссийского форума научной молодежи</w:t>
      </w:r>
      <w:r>
        <w:rPr>
          <w:rFonts w:cs="Arial" w:ascii="Arial" w:hAnsi="Arial"/>
          <w:sz w:val="24"/>
          <w:szCs w:val="24"/>
        </w:rPr>
        <w:t xml:space="preserve"> приглашены на экскурсию в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, которая состоится в апреле. Молодые исследователи посетят научные лаборатории </w:t>
      </w:r>
      <w:r>
        <w:rPr>
          <w:rFonts w:cs="Arial" w:ascii="Arial" w:hAnsi="Arial"/>
          <w:b/>
          <w:sz w:val="24"/>
          <w:szCs w:val="24"/>
        </w:rPr>
        <w:t>Технопар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анда молодых исследователей Иркутской области была сформирована по итогам XVIII региональная научно-практическая конференция «Шаг в будущее, Сибирь!», которая состоялась в лицее №1 г. Усолье-Сибирское 17-19 февраля. Региональный форум проходит при поддержке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в рамках Всероссийской научно-социальной программы для молодежи и школьников «Шаг в будущее», научным руководителем которой в Восточной Сибири является ректор ИрГТУ Иван Головных. Экспертный совет конференции возглавляет проректор по научной работе Иркутского технического университета Виталий Пеш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5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1:00Z</dcterms:created>
  <dc:creator>user</dc:creator>
  <dc:description/>
  <dc:language>en-US</dc:language>
  <cp:lastModifiedBy>user</cp:lastModifiedBy>
  <dcterms:modified xsi:type="dcterms:W3CDTF">2012-04-04T07:51:00Z</dcterms:modified>
  <cp:revision>1</cp:revision>
  <dc:subject/>
  <dc:title/>
</cp:coreProperties>
</file>