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3.2012, Информационный портал Байкал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baikal24.ru/page.php?action=showItem&amp;type=news&amp;id=83028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уденты ИрГТУ предлагают оптимальный вариант размещения остановок в центре Иркутс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стить остановочные пункты в центре Иркутска так, чтобы повысить комфортность передвижения и пешеходов, и автовладельцев предлагают </w:t>
      </w:r>
      <w:r>
        <w:rPr>
          <w:rFonts w:cs="Arial" w:ascii="Arial" w:hAnsi="Arial"/>
          <w:b/>
          <w:sz w:val="24"/>
          <w:szCs w:val="24"/>
        </w:rPr>
        <w:t>студентки V курса института авиамашиностроения и транспорта НИ ИрГТУ Екатерина Иванченко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Юлия Маркова</w:t>
      </w:r>
      <w:r>
        <w:rPr>
          <w:rFonts w:cs="Arial" w:ascii="Arial" w:hAnsi="Arial"/>
          <w:sz w:val="24"/>
          <w:szCs w:val="24"/>
        </w:rPr>
        <w:t xml:space="preserve">. Разработке конкретных рекомендаций в этой сфере посвящен </w:t>
      </w:r>
      <w:r>
        <w:rPr>
          <w:rFonts w:cs="Arial" w:ascii="Arial" w:hAnsi="Arial"/>
          <w:b/>
          <w:sz w:val="24"/>
          <w:szCs w:val="24"/>
        </w:rPr>
        <w:t>студенческий проек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птимальное размещение остановочных пунктов городского пассажирского транспорта в районе крупных центров обслуживания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Как показывают исследования, более 60% всех передвижений жителей по культурно-бытовым целям приходятся на центральную часть Иркутска, - рассказывает </w:t>
      </w:r>
      <w:r>
        <w:rPr>
          <w:rFonts w:cs="Arial" w:ascii="Arial" w:hAnsi="Arial"/>
          <w:b/>
          <w:sz w:val="24"/>
          <w:szCs w:val="24"/>
        </w:rPr>
        <w:t>научный руководитель проекта, доцент кафедры менеджмента и логистики на транспорте Алексей Левашев</w:t>
      </w:r>
      <w:r>
        <w:rPr>
          <w:rFonts w:cs="Arial" w:ascii="Arial" w:hAnsi="Arial"/>
          <w:sz w:val="24"/>
          <w:szCs w:val="24"/>
        </w:rPr>
        <w:t xml:space="preserve">. – При этом ни площадь пешеходных коммуникаций, ни пропускную способность остановочных пунктов в этой части города нельзя назвать достаточными для такого количества посетителей. Как следствие, пешеходы и транспорт находятся в постоянном конфликте, затрудняется движение и увеличивается количество ДТП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же невооружённым взглядом видно, что большинство остановочных пунктов, размещённых в центре города, не способны вмещать на своей площади всех желающих воспользоваться общественным транспортом. Таким образом, пассажиры часто вынуждены ожидать транспорт, стоя на проезжей части, что приводит к затруднению движения и повышает аварийность. Исчерпала свою пропускную способность и сеть пешеходных коммуникаций. По словам авторов проекта, решением этой проблемы может стать перенос ряда остановочных пунктов и соответствующее перераспределение транспортных магистра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. Левашев сообщил, что наиболее проблемным является участок, расположенный в границах улиц Дзержинского, Литвинова, Тимирязева, Байкальской (район ТЦ «Шанхай Сити» и Торговой площади П. Чекотова), Софьи Перовской, Партизанской и Чехова. Именно там находятся такие крупные объекты массового обслуживания населения, как Торговый комплекс, Центральный Рынок, Торговая площадь П. Чекотова и др. Согласно подсчётам, проведённым студентами </w:t>
      </w:r>
      <w:r>
        <w:rPr>
          <w:rFonts w:cs="Arial" w:ascii="Arial" w:hAnsi="Arial"/>
          <w:b/>
          <w:sz w:val="24"/>
          <w:szCs w:val="24"/>
        </w:rPr>
        <w:t>Транспортной лаборатории НИ ИрГТУ</w:t>
      </w:r>
      <w:r>
        <w:rPr>
          <w:rFonts w:cs="Arial" w:ascii="Arial" w:hAnsi="Arial"/>
          <w:sz w:val="24"/>
          <w:szCs w:val="24"/>
        </w:rPr>
        <w:t xml:space="preserve">, только один пешеходный переход на ул. Дзержинского (разделяющий Торговый комплекс и ул. Урицкого) в час пересекают более трёх тысяч челове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сновная идея нашей работы заключается в применении современных технологий в задачах транспортного планирования и организации дорожного движения в зоне таких центров», - говорит А. Леваше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дя ряд исследований и используя определённый набор программных продуктов, Е. Иванченко и Ю. Маркова создали виртуальную модель организации дорожного движения в центральной части г. Иркутска с учётом влияния на транспортные и пешеходные потоки остановочных пунктов, автостоянок, объектов обслуживания и торговли. Студентки определили оптимальный вариантов развития улично-дорожной сети в рассматриваемой зоне, позволяющий повысить качество обслуживания посетителей центр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гласно предложенным рекомендациям, необходимо перенести остановочные пункты с улиц Дзержинского (в районе пересечения с ул. Литвинова) и Байкальской (пересечение с ул. Тимирязева) на улицы Чехова и Тимирязева соответственно, что будет способствовать перераспределению маршрутов общественного транспорта, следующих по ул. Дзержинского и ул. Байкальской. При этом пешеходные потоки в этой зоне сократятся почти на 40%. Кроме того, такое размещение остановочных пунктов позволит значительно уменьшить пространство, необходимое для их работ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щё одной мерой для улучшения качества обслуживания пассажиров студентки называют ограничение движения личного автомобильного транспорта по ул. Партизанской, что также приведёт к снижению конфликтных ситуаций между пешеходами и автовладельцам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сновное предназначение результатов данной работы заключается в повышении качества транспортного обслуживания не только посетителей отдельных участков, но и населения всего города в целом, - отмечает А. Левашев. – На основе предложенной нами модели можно создать подобную схему для любого другого района, заменив объекты тяготения актуальными для выбранной зоны»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ланах авторов проекта – более детальный сбор информации для дальнейших исследований и разработка подробной методики моделирования организации дорожного движения в зоне крупных центров массового обслуживания с учётом всех особенностей транспортных и пешеходных пото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24.ru/page.php?action=showItem&amp;type=news&amp;id=830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39:00Z</dcterms:created>
  <dc:creator>user</dc:creator>
  <dc:description/>
  <dc:language>en-US</dc:language>
  <cp:lastModifiedBy>user</cp:lastModifiedBy>
  <dcterms:modified xsi:type="dcterms:W3CDTF">2012-03-11T02:42:00Z</dcterms:modified>
  <cp:revision>1</cp:revision>
  <dc:subject/>
  <dc:title/>
</cp:coreProperties>
</file>