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6.2012, Информационный портал Байкал24.Нау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auka.baikal24.ru/article.php?type=news&amp;id=840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рГТУ создают новый тип протонопроводящих мембран для топливных элемен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ллектив </w:t>
      </w:r>
      <w:r>
        <w:rPr>
          <w:rFonts w:cs="Arial" w:ascii="Arial" w:hAnsi="Arial"/>
          <w:b/>
          <w:sz w:val="24"/>
          <w:szCs w:val="24"/>
        </w:rPr>
        <w:t>ученых Иркутского технического университета</w:t>
      </w:r>
      <w:r>
        <w:rPr>
          <w:rFonts w:cs="Arial" w:ascii="Arial" w:hAnsi="Arial"/>
          <w:sz w:val="24"/>
          <w:szCs w:val="24"/>
        </w:rPr>
        <w:t xml:space="preserve"> работает над </w:t>
      </w:r>
      <w:r>
        <w:rPr>
          <w:rFonts w:cs="Arial" w:ascii="Arial" w:hAnsi="Arial"/>
          <w:b/>
          <w:sz w:val="24"/>
          <w:szCs w:val="24"/>
        </w:rPr>
        <w:t>созданием нового типа протонопроводящих мембран (ПМ)</w:t>
      </w:r>
      <w:r>
        <w:rPr>
          <w:rFonts w:cs="Arial" w:ascii="Arial" w:hAnsi="Arial"/>
          <w:sz w:val="24"/>
          <w:szCs w:val="24"/>
        </w:rPr>
        <w:t xml:space="preserve"> на основе модифицированного поливинилхлорида для топливных эле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 по созданию ПМ с высокими транспортными и механическими свойствами относятся к критическим технолог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аботка иркутских ученых имеет двойное назначение: для обеспечения обороноспособности страны и для улучшения качества жизни населения. Мембраны могут использоваться в топливных элементах при конструировании беспилотных летательных аппаратов, «ручных» беспилотников (дронов) и миниатюрных топливных элементов для армейского снаряжения. Для гражданского населения они применяются в твердоэлектролитных батареях, аккумуляторах, конденсаторах двойного электрического слоя для генерирования и хранения электрической энергии. Например, в Малайзии построен дом, где источником энергии служат топливные элементы с протонопроводящими мембранами. В последние годы в Японии популярными становятся "гибридные" автомобили, использующие в качества топливные элементы с ПМ. К 2040 году эксперты прогнозирует рост рынка в этом сегменте до 35%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учный руководитель проекта, профессор кафедры химической технологии ИрГТУ </w:t>
      </w:r>
      <w:r>
        <w:rPr>
          <w:rFonts w:cs="Arial" w:ascii="Arial" w:hAnsi="Arial"/>
          <w:b/>
          <w:sz w:val="24"/>
          <w:szCs w:val="24"/>
        </w:rPr>
        <w:t>Нина Шаглаева</w:t>
      </w:r>
      <w:r>
        <w:rPr>
          <w:rFonts w:cs="Arial" w:ascii="Arial" w:hAnsi="Arial"/>
          <w:sz w:val="24"/>
          <w:szCs w:val="24"/>
        </w:rPr>
        <w:t xml:space="preserve"> сообщила, что в настоящее время в отечественных топливных элементах используются протонопроводящие мембраны типа Nafion, которые Россия закупает в США. Однако при пониженной влажности и высоких температурах (выше 80° С) они имеют низкую протонную проводимость, а также склонность к деструкции (разрушению) и высокую стоимость, один кв. м мембраны стоит почти 10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аша мембрана пока хоть и уступает по протонной проводимости, но у нее много других положительных характеристик. Она может работать при высоких температурах до 200° и пониженной влажности. Стоимость нашей мембраны значительно ниже», - пояснил один из авторов разработки, доцент кафедры химической технологии НИ ИрГТУ </w:t>
      </w:r>
      <w:r>
        <w:rPr>
          <w:rFonts w:cs="Arial" w:ascii="Arial" w:hAnsi="Arial"/>
          <w:b/>
          <w:sz w:val="24"/>
          <w:szCs w:val="24"/>
        </w:rPr>
        <w:t>Виктор Баянд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следования по разработке нового типа протонопроводящих мембран ведутся в тесном сотрудничестве с Иркутским институтом химии имени А. Фаворского СО РАН, Институтом общей и неорганической химии имени Н. Курнакова РАН при участии члена-корреспондента РАН Андрея Ярославцева, кафедрой высокомолекулярных соединений Московского государственного университета имени М. В. Ломоносова. В научных исследованиях активное участие принимают студенты химико-металлургического факультета ИрГТУ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 разработчиков ИрГТУ в 2011 году признан победителем конкурса ФЦП «Научно-педагогические кадры инновационной России», с ним заключен государственный контракт сроком на три года. В 2012 году ученые выиграли грант Российского фонда фундаменталь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a.baikal24.ru/article.php?type=news&amp;id=8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9:00Z</dcterms:created>
  <dc:creator>user</dc:creator>
  <dc:description/>
  <dc:language>en-US</dc:language>
  <cp:lastModifiedBy>user</cp:lastModifiedBy>
  <dcterms:modified xsi:type="dcterms:W3CDTF">2012-06-01T07:11:00Z</dcterms:modified>
  <cp:revision>1</cp:revision>
  <dc:subject/>
  <dc:title/>
</cp:coreProperties>
</file>