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3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46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тать в «холодный асфальт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новационные проекты занимают большую долю в научной деятельности </w:t>
      </w:r>
      <w:r>
        <w:rPr>
          <w:rFonts w:cs="Arial" w:ascii="Arial" w:hAnsi="Arial"/>
          <w:b/>
          <w:sz w:val="24"/>
          <w:szCs w:val="24"/>
        </w:rPr>
        <w:t>Иркутского государственного технического университета (ИрГТУ)</w:t>
      </w:r>
      <w:r>
        <w:rPr>
          <w:rFonts w:cs="Arial" w:ascii="Arial" w:hAnsi="Arial"/>
          <w:sz w:val="24"/>
          <w:szCs w:val="24"/>
        </w:rPr>
        <w:t xml:space="preserve">. Одним из перспективных проектов лаборатории инновационных строительных и дорожных материало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является изучение, так называемого, «холодного асфальта» - современного инновационного дорожного материала, открывающего уникальные возможности при обслуживании дорог и дорожном строительст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ригинальность этого материала в том, что его укладка не зависит от погодных условий. Более того, мы занимаемся разработкой асфальтобетона, пригодного для ремонта дорог даже в зимний период. Он состоит из обычного щебня и резинобитумного композита, вяжущего на основе автомобильных покрышек. Одна из компаний Иркутской области уже изъявила желание использовать в своей деятельности разработанный вузом продукт», - утверждает доцент кафедры автомобильных дорог ИрГТУ </w:t>
      </w:r>
      <w:r>
        <w:rPr>
          <w:rFonts w:cs="Arial" w:ascii="Arial" w:hAnsi="Arial"/>
          <w:b/>
          <w:sz w:val="24"/>
          <w:szCs w:val="24"/>
        </w:rPr>
        <w:t>Виктора Алексеен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научных исследований аспирантов и преподавателей Технического университета, в лаборатории строительных и дорожных материалов проходят практические занятия студентов. Студент четвертого курса специальности «Производство строительных материалов, изделий и конструкций» </w:t>
      </w:r>
      <w:r>
        <w:rPr>
          <w:rFonts w:cs="Arial" w:ascii="Arial" w:hAnsi="Arial"/>
          <w:b/>
          <w:sz w:val="24"/>
          <w:szCs w:val="24"/>
        </w:rPr>
        <w:t>Артем Стрелец</w:t>
      </w:r>
      <w:r>
        <w:rPr>
          <w:rFonts w:cs="Arial" w:ascii="Arial" w:hAnsi="Arial"/>
          <w:sz w:val="24"/>
          <w:szCs w:val="24"/>
        </w:rPr>
        <w:t xml:space="preserve"> уже определил будущее направление своей профессиональной деятельности. Он планирует работать на крупном производстве, к примеру, на Иркутском заводе сборного железобетона, где в прошлом году проходил производственную практику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ейчас мы делаем лабораторное исследование по разработке прочного и морозостойкого цементобетона, - рассказывает А. Стрелец. – При помощи электронного пресса, который имеет высокую точность, мы испытываем образцы на сжатие, при этом можно задавать различные виды нагрузок, скорость. Для повышения прочности материала мы использовали фиброармирование, добавляя в цементобетон тончайшее синтетическое волокно, получаемое из гранул высокомодульного термопластичного полим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5:00Z</dcterms:created>
  <dc:creator>user</dc:creator>
  <dc:description/>
  <dc:language>en-US</dc:language>
  <cp:lastModifiedBy>user</cp:lastModifiedBy>
  <dcterms:modified xsi:type="dcterms:W3CDTF">2012-04-02T06:47:00Z</dcterms:modified>
  <cp:revision>1</cp:revision>
  <dc:subject/>
  <dc:title/>
</cp:coreProperties>
</file>