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3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8534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ученые разработали уникальный продукт, который может заменить дерево и пласти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создания нового стройматериала используются золошлаковые отходы (зола уноса ТЭЦ) и отходы полимеров. Материал, получивший название </w:t>
      </w:r>
      <w:r>
        <w:rPr>
          <w:rFonts w:cs="Arial" w:ascii="Arial" w:hAnsi="Arial"/>
          <w:b/>
          <w:sz w:val="24"/>
          <w:szCs w:val="24"/>
        </w:rPr>
        <w:t>«ВИНИЗОЛ»</w:t>
      </w:r>
      <w:r>
        <w:rPr>
          <w:rFonts w:cs="Arial" w:ascii="Arial" w:hAnsi="Arial"/>
          <w:sz w:val="24"/>
          <w:szCs w:val="24"/>
        </w:rPr>
        <w:t xml:space="preserve">, призван заменить изделия из дерева и пластика. Как утверждают разработчики, по многим свойствам «ВИНИЗОЛ» близок к натуральной древесине, но при этом превосходит её по таким показателям, как огне- и водостойкость, морозоустойчивость, долговечность. При этом стоимость созданного иркутскими учёными материала значительно ниже пласт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пояснили в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, ежегодно в результате деятельности теплоэнергетических предприятий Иркутска образуется около 2 млн. тонн зол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ы полимерных материалов, неспособные самостоятельно разлагаться в окружающей среде, также представляют серьезную экологическую проблему. В связи с этим около двух с половиной лет назад в университете был инициирован проект, предполагавший производство композиционных материалов из этих отходов. Так был получен «ВИНИЗОЛ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стоящее время запущена технологическая линия, которая позволят учёным отрабатывать технологию и экспериментировать с составом материала для достижения наилучших результатов. На сегодняшний день Технический университет вложил в развитие проекта 12 миллионов рублей. Еще 720 тысяч рублей на дальнейшее развитие проект получит из бюджета Иркутска. Разработка признана одним из четырех победителей </w:t>
      </w:r>
      <w:r>
        <w:rPr>
          <w:rFonts w:cs="Arial" w:ascii="Arial" w:hAnsi="Arial"/>
          <w:b/>
          <w:sz w:val="24"/>
          <w:szCs w:val="24"/>
        </w:rPr>
        <w:t>городского конкурса инновационных про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пользование в качестве сырья золы уноса и отходов полимеров даёт возможность не только сохранить природные ресурсы, но и выпускать экологически безопасную продукцию на 25-30% дешевле существующих аналогов. Сейчас у нас всего одна технологическая линия, но она позволяет нам выпускать до 55 тыс. м2 продукции в год", - говорят разработчик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же появились и первые заказчики. Сейчас достигнуты договорённости с несколькими иркутскими и московскими предприятиями, которые готовы забирать весь объём производим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853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6:00Z</dcterms:created>
  <dc:creator>user</dc:creator>
  <dc:description/>
  <dc:language>en-US</dc:language>
  <cp:lastModifiedBy>user</cp:lastModifiedBy>
  <dcterms:modified xsi:type="dcterms:W3CDTF">2012-04-02T06:38:00Z</dcterms:modified>
  <cp:revision>1</cp:revision>
  <dc:subject/>
  <dc:title/>
</cp:coreProperties>
</file>