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4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8833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шьяксодержащие отходы начнут вывозить из Свирска в ию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июне с территории промышленной площадки </w:t>
      </w:r>
      <w:r>
        <w:rPr>
          <w:rFonts w:cs="Arial" w:ascii="Arial" w:hAnsi="Arial"/>
          <w:b/>
          <w:sz w:val="24"/>
          <w:szCs w:val="24"/>
        </w:rPr>
        <w:t>Ангарского металлургического завода</w:t>
      </w:r>
      <w:r>
        <w:rPr>
          <w:rFonts w:cs="Arial" w:ascii="Arial" w:hAnsi="Arial"/>
          <w:sz w:val="24"/>
          <w:szCs w:val="24"/>
        </w:rPr>
        <w:t xml:space="preserve"> в городе Свирске планируют вывезти </w:t>
      </w:r>
      <w:r>
        <w:rPr>
          <w:rFonts w:cs="Arial" w:ascii="Arial" w:hAnsi="Arial"/>
          <w:b/>
          <w:sz w:val="24"/>
          <w:szCs w:val="24"/>
        </w:rPr>
        <w:t>часть мышьяксодержащих отходов</w:t>
      </w:r>
      <w:r>
        <w:rPr>
          <w:rFonts w:cs="Arial" w:ascii="Arial" w:hAnsi="Arial"/>
          <w:sz w:val="24"/>
          <w:szCs w:val="24"/>
        </w:rPr>
        <w:t xml:space="preserve">. Обеспечивать безопасность при перевозке будут </w:t>
      </w:r>
      <w:r>
        <w:rPr>
          <w:rFonts w:cs="Arial" w:ascii="Arial" w:hAnsi="Arial"/>
          <w:b/>
          <w:sz w:val="24"/>
          <w:szCs w:val="24"/>
        </w:rPr>
        <w:t>сотрудники НИ Ир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или в университете, перевозка ядовитых отходов начнется сразу после подготовки специализированного полигона. В настоящее время разработанная проектно-сметная документация на строительство полигона направлена в Москву в Главгосэкспертизу. Возведение полигона начнется после получения результатов экспертизы. Временное хранилище для отходов будет оборудовано на площадке Северный №5, в том же месте, где проектируется расположение полигона. Для этого будет заложен глиняный затвор и использована высокотехнологичная пленка. Примерный срок эксплуатации не превысит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м предстоит вывести порядка 12 тысяч тонн строительного мусора, 3 тысячи тонн зараженной почвы, 1,5 тысяч тонн огарков. Пока это только 40% от общей зараженной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ниверситете отмечают, что необходимо соблюсти все меры экологической безопасности. Главное требование, чтобы при перевозке не было пыления. Перевозить обезвреженные отходы будут машины грузоподъемностью 10-20 тонн. Перед погрузкой и транспортировкой специалисты проведут обработку поверхностно-активным веществом, так называемой «кольчугой». При распылении жидкости с этим химическим связывающим веществом на поверхности транспортируемого материла образуется достаточно крепкая защитная пленка в 2-3 мм. Кроме того, планируется установить посты мониторинга - будут отбираться анализы на пыль, мышьяк, чтобы контролировать ситу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что полигон будет создан на территории бывшего угольного разреза в Черемховском районе. Стоимость расходов на его строительство составит более 220 миллионов рублей. Он сможет вместить около 200 тысяч кубометров вредных от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 послужит земляная траншея, которая осталась там после добычи угля: около 30 метров высотой, 50 метров шириной, длиной – более 1 км. Будет использовано высокотехнологичное оборудование по хранению опасных отходов, которое, в частности, применяется в Европе. Немецкая фирма НАУЭ производит высокотехнологичные полимерные маты толщиной более 50 см. Она будет укладываться в несколько слоев. С ее помощью на 100 лет можно захоронить даже чрезвычайно опасные и высокоопасные вещества I и II клас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этапом станет биорекультивация почвы, предварительно будет снято 20 см ядовитого гру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нтябре сотрудники СИФИБР СО РАН проведут рекультивацию почвы. На это место будет вывезен гумус, удобрения, затем будет проведена небольшая вспашка и посадка 1,5 тыс. саженцев тополей, а к весне будущего года - топинамбура. Эти растения наиболее эффективно «вытягивают» из почвы тяжелые металлы, в том числе мышьяк. В течение четырех лет будет производиться сбор, утилизация, переработка топинамбура, а листва тополей сжигаться на специальной установке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что проект НИ ИрГТУ по обезвреживанию мышьяксодержащих отходов в 2009 году вошел в федеральную программу по ликвидации опасных загрязнений «Национальная система химической и биологической безопасности РФ». Госконтракт по обезвреживанию мышьяксодержащих отходов в Свирске рассчитан на пять лет. Также финансирование осуществляется за счет областной программы «Защита окружающей среды в Иркут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883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6:00Z</dcterms:created>
  <dc:creator>user</dc:creator>
  <dc:description/>
  <dc:language>en-US</dc:language>
  <cp:lastModifiedBy>user</cp:lastModifiedBy>
  <dcterms:modified xsi:type="dcterms:W3CDTF">2012-04-26T06:58:00Z</dcterms:modified>
  <cp:revision>1</cp:revision>
  <dc:subject/>
  <dc:title/>
</cp:coreProperties>
</file>