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5.2012, Информационный портал Байкал24.Нау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nauka.baikal24.ru/article.php?type=news&amp;id=797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трудник ИрГТУ Ольга Уланова приняла участие в выставке «IFAT- ENTSORGA-2012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меститель директора Международного экологического центра (МЭЦ) «Baikal Waste Management» при кафедре обогащения полезных ископаемых и инженерной экологии НИ ИрГТУ </w:t>
      </w:r>
      <w:r>
        <w:rPr>
          <w:rFonts w:cs="Arial" w:ascii="Arial" w:hAnsi="Arial"/>
          <w:b/>
          <w:sz w:val="24"/>
          <w:szCs w:val="24"/>
        </w:rPr>
        <w:t>Ольга Уланова</w:t>
      </w:r>
      <w:r>
        <w:rPr>
          <w:rFonts w:cs="Arial" w:ascii="Arial" w:hAnsi="Arial"/>
          <w:sz w:val="24"/>
          <w:szCs w:val="24"/>
        </w:rPr>
        <w:t xml:space="preserve"> приняла участие в 17 </w:t>
      </w:r>
      <w:r>
        <w:rPr>
          <w:rFonts w:cs="Arial" w:ascii="Arial" w:hAnsi="Arial"/>
          <w:b/>
          <w:sz w:val="24"/>
          <w:szCs w:val="24"/>
        </w:rPr>
        <w:t>Международной выставке по водоподготовке, водоочистке, переработке и утилизации отх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IFAT-ENTSORGA-2012»</w:t>
      </w:r>
      <w:r>
        <w:rPr>
          <w:rFonts w:cs="Arial" w:ascii="Arial" w:hAnsi="Arial"/>
          <w:sz w:val="24"/>
          <w:szCs w:val="24"/>
        </w:rPr>
        <w:t>. Она проходила в г. Мюнхен (Германия) 7 - 11 м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. Уланова сообщила, что на выставке она провела переговоры с представителями европейских компаний, занятых в области утилизации отходов: Papiertechnische Stiftung (PTS), ASA e. V., Hofstetter Umwelttechnik AG. Встреча состоялась с директором Немецкого общества по обращению с отходами г-ом Ф. Пресселем, директором «SSI Schaefer» GmbH К. Францем, представителями Федерального министерства по охране окружающей среды и безопасности ядерных реакто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 руководством Национального центра по науке и образованию в области управления отходами и ресурсосбережения обсуждались возможности проведения летних школ и специализированных практик в Германии в области природоохранных технологий и управления отходами для различных целевых групп: управленческих кадров, менеджеров среднего звена, инженеров, магистров и аспирантов», - отметила О. Улан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ходе выставки состоялись конференции, форумы, семинары, подиумные дискуссии. Крупные городские центры представили новые экологические концепции в сфере коммунального хозяйства, водоснабжения и очистке сточных вод, организации логистики отходов, городской политики по устойчивому потреблению ресур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данным О. Улановой, на выставке Европейско-Российский центр (ЕРЦ) «ЕвроРосс» совместно с Мессе Мюнхен организовали специальный выставочно-презентационный проект «Регионы России». Кроме того, при участии Торгпредства России в Германии, Комитета Госдумы по природным ресурсам, природопользованию и экологии, Комитета Восточной экономики Германии был проведен форум «Инвестиции в российские регион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2011 года МЭЦ «Baikal Waste Management» ИрГТУ стал членом ЕРЦ «ЕвроРосс». О. Уланова является экспертом совета «ЕвроРосса» по вопросам реализации международных проектов на территории регионов РФ в области охраны окружающей среды и рационального природопользования, а с 2012 года - научным редактором российско-европейского научно-практического журнала «Экомониторинг». Его выпуск осуществляет ЕРЦ «ЕвроРосс» при поддержке профильного комитета Госду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й материал с выставки пополнит библиотеку МЭЦ «Baikal Waste Management», а магистры по программе «Утилизация и переработка отходов» смогут познакомиться с новой европейской научно-практической литературой, каталогами и журнал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 на площадке «IFAT-ENTSORGA-2012» собрались около трех тыс. экспонентов из 54 стран мира. Выставку посетили 125 тыс. человек, из них около 75 тыс. – представители Германии. Также интерес к мероприятию проявили специалисты из Австрии, Италии, России и Швейцарии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ая Международная выставка «IFAT-ENTSORGA-2012» пройдет в Мюнхене в 2014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baikal24.ru/article.php?type=news&amp;id=7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1:00Z</dcterms:created>
  <dc:creator>user</dc:creator>
  <dc:description/>
  <dc:language>en-US</dc:language>
  <cp:lastModifiedBy>user</cp:lastModifiedBy>
  <dcterms:modified xsi:type="dcterms:W3CDTF">2012-05-23T00:53:00Z</dcterms:modified>
  <cp:revision>1</cp:revision>
  <dc:subject/>
  <dc:title/>
</cp:coreProperties>
</file>