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21</w:t>
      </w:r>
      <w:r>
        <w:rPr>
          <w:rFonts w:cs="Arial" w:ascii="Arial" w:hAnsi="Arial"/>
          <w:b/>
          <w:sz w:val="24"/>
          <w:szCs w:val="24"/>
        </w:rPr>
        <w:t>.04.2012, Информационный портал Байкал24.Наук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nauka.baikal24.ru/article.php?type=news&amp;id=651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клад студентки ИрГТУ признан лучшим на археологической конференции в Новосибирске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Студентки института изобразительных искусств и социально-гуманитарных наук НИ ИрГТУ Мария Конюшкина и Александра Веренская</w:t>
      </w:r>
      <w:r>
        <w:rPr>
          <w:rFonts w:cs="Arial" w:ascii="Arial" w:hAnsi="Arial"/>
          <w:sz w:val="24"/>
          <w:szCs w:val="24"/>
        </w:rPr>
        <w:t xml:space="preserve"> приняли участие в </w:t>
      </w:r>
      <w:r>
        <w:rPr>
          <w:rFonts w:cs="Arial" w:ascii="Arial" w:hAnsi="Arial"/>
          <w:b/>
          <w:sz w:val="24"/>
          <w:szCs w:val="24"/>
        </w:rPr>
        <w:t>Региональной археолого-этнографической конференции студентов и молодых учёных «Археология, этнология и антропология Евразии. Исследования и гипотезы»</w:t>
      </w:r>
      <w:r>
        <w:rPr>
          <w:rFonts w:cs="Arial" w:ascii="Arial" w:hAnsi="Arial"/>
          <w:sz w:val="24"/>
          <w:szCs w:val="24"/>
        </w:rPr>
        <w:t xml:space="preserve">. Конференция прошла в Новосибирске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ркутские студентки представили доклады в секции «Археологические исследования эпохи средневековья и этнографической современности». По результатам работы конференции доклад Марии Конюшкиной «Украшения ольхонских бурят XIX - начала XX веков» признан лучшим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ария представила эскизы женских украшений, характерных для жительниц Приольхонья (западный берег оз. Байкал) в XIX веке. Основой для подготовки доклада стали материалы четырёх захоронений, найденных на острове Ольхон в 1990-х годах прошлого столетия и исследованных </w:t>
      </w:r>
      <w:r>
        <w:rPr>
          <w:rFonts w:cs="Arial" w:ascii="Arial" w:hAnsi="Arial"/>
          <w:b/>
          <w:sz w:val="24"/>
          <w:szCs w:val="24"/>
        </w:rPr>
        <w:t>научным руководителем проекта, профессором НИ ИрГТУ Артуром Харинским</w:t>
      </w:r>
      <w:r>
        <w:rPr>
          <w:rFonts w:cs="Arial" w:ascii="Arial" w:hAnsi="Arial"/>
          <w:sz w:val="24"/>
          <w:szCs w:val="24"/>
        </w:rPr>
        <w:t xml:space="preserve">. По словам студентки, в бурятской культуре украшения служили не только для выполнения их прямого назначения – украшать, но и наделялись большим символическим смыслом. Например, были оберегами, маркировали возраст и социальное положение, утверждали переход из одного социального статуса в другой и т.п. Для отдельных районов Прибайкалья были присущи свои наборы украшений, отличающихся как по названию, так и по качеству и количеству предметов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В трёх из четырёх рассматриваемых захоронений были обнаружены женщины в возрасте от 30 до 60 лет, в одном – девушка примерно 13-18 лет, - рассказывает М. Конюшкина. – Набор украшений, обнаруженных у взрослых женщин, схож между собой. На груди у каждой из них находилась холопша – украшение, состоящее из нескольких круглых подвесок. К головному убору крепились кожаные ленты, покрытые железными бляшками или пластинами – нархинцак. Во всех погребениях найдены счётные жетоны или монеты XVII-XIX вв., также служившие украшениями. Погребение молодой девушки выглядит более бедным: бронзовые серёжки круглой незамкнутой формы с отогнутыми концами, бронзовый перстень-перчатка. Вероятно, это связано с её более низким социальным статусом по сравнению с замужними соотечественницами»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опрос исторических украшений поднимает в своём докладе и Александра Веренская. Её работа «Серьги некрополя Окошки (Юго-Восточное Забайкалье)» посвящена анализу ушных украшений конных тунгусов и монгол XIII-XIV вв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Серьги, подобные обнаруженным на могильнике Окошки, известны в других частях Предбайкалья. Сопоставляя их, можно прийти к некоторым выводам, - говорит А. Веренская. – Так, в X – начале XI вв. в регионе распространены серьги с короткой дужкой и плоской миндалевидной насадкой. В XII в. появляются серьги с удлинённой дужкой. Серьги с удлинённой дужкой, но без насадок встречаются и в захоронениях более позднего времени. По всей видимости, общесибирскую тенденцию имел процесс вытеснения крючкованными серьгами украшений в виде несомкнутого кольца. Он начался в XI в. и перешёл в заключительную стадию в XII в.». 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I Региональная (VIII Всероссийская с международным участием) археолого-этнографическая конференция студентов и молодых ученых «Археология, этнология и антропология Евразии. Исследования и гипотезы» прошла в г. Новосибирске с 31 марта по 6 апреля. Главными организаторами конференции стали Новосибирский национальный исследовательский государственный университет и Институт археологии и этнографии Сибирского отделения РАН. Конференция была посвящена 50-летию гуманитарного факультета Новосибирского государственного университета. Участие в конференции приняли более 200 человек – представители научных организаций и высших учебных заведений, музеев, органов охраны памятников истории и культуры из 27 субъектов Российской Федерации и трех областей Республики Казахста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uka.baikal24.ru/article.php?type=news&amp;id=65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1:18:00Z</dcterms:created>
  <dc:creator>user</dc:creator>
  <dc:description/>
  <dc:language>en-US</dc:language>
  <cp:lastModifiedBy>user</cp:lastModifiedBy>
  <dcterms:modified xsi:type="dcterms:W3CDTF">2012-04-23T01:20:00Z</dcterms:modified>
  <cp:revision>1</cp:revision>
  <dc:subject/>
  <dc:title/>
</cp:coreProperties>
</file>