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1.03.2012</w:t>
      </w:r>
      <w:r>
        <w:rPr>
          <w:rFonts w:cs="Arial" w:ascii="Arial" w:hAnsi="Arial"/>
          <w:b/>
          <w:sz w:val="24"/>
          <w:szCs w:val="24"/>
        </w:rPr>
        <w:t>, Информационный портал Байкал24.Наука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396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еория горения и взрыва» от ИрГТУ рекомендована вузам Ро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ебное пособие для студентов вузов, обучающихся по направлению </w:t>
      </w:r>
      <w:r>
        <w:rPr>
          <w:rFonts w:cs="Arial" w:ascii="Arial" w:hAnsi="Arial"/>
          <w:b/>
          <w:sz w:val="24"/>
          <w:szCs w:val="24"/>
        </w:rPr>
        <w:t>«Техносферная безопасность»</w:t>
      </w:r>
      <w:r>
        <w:rPr>
          <w:rFonts w:cs="Arial" w:ascii="Arial" w:hAnsi="Arial"/>
          <w:sz w:val="24"/>
          <w:szCs w:val="24"/>
        </w:rPr>
        <w:t xml:space="preserve">, подготовили в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. Авторами практикума </w:t>
      </w:r>
      <w:r>
        <w:rPr>
          <w:rFonts w:cs="Arial" w:ascii="Arial" w:hAnsi="Arial"/>
          <w:b/>
          <w:sz w:val="24"/>
          <w:szCs w:val="24"/>
        </w:rPr>
        <w:t xml:space="preserve">«Теория горения и взрыва» </w:t>
      </w:r>
      <w:r>
        <w:rPr>
          <w:rFonts w:cs="Arial" w:ascii="Arial" w:hAnsi="Arial"/>
          <w:sz w:val="24"/>
          <w:szCs w:val="24"/>
        </w:rPr>
        <w:t xml:space="preserve">стали </w:t>
      </w:r>
      <w:r>
        <w:rPr>
          <w:rFonts w:cs="Arial" w:ascii="Arial" w:hAnsi="Arial"/>
          <w:b/>
          <w:sz w:val="24"/>
          <w:szCs w:val="24"/>
        </w:rPr>
        <w:t>заведующая кафедрой промышленной экологии и безопасности жизнедеятельности НИ ИрГТУ Светлана Тимофеева и доцент кафедры Татьяна Дроздова</w:t>
      </w:r>
      <w:r>
        <w:rPr>
          <w:rFonts w:cs="Arial" w:ascii="Arial" w:hAnsi="Arial"/>
          <w:sz w:val="24"/>
          <w:szCs w:val="24"/>
        </w:rPr>
        <w:t xml:space="preserve">. Учебник издан в издательстве «Форум» (Москва) под общей редакцией доцента МГТУ им. Н. Э. Баумана Владимира Девисилова в 2012 г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нескольких лет сотрудники </w:t>
      </w:r>
      <w:r>
        <w:rPr>
          <w:rFonts w:cs="Arial" w:ascii="Arial" w:hAnsi="Arial"/>
          <w:b/>
          <w:sz w:val="24"/>
          <w:szCs w:val="24"/>
        </w:rPr>
        <w:t>кафедры промэкологии и БЖД ИрГТУ</w:t>
      </w:r>
      <w:r>
        <w:rPr>
          <w:rFonts w:cs="Arial" w:ascii="Arial" w:hAnsi="Arial"/>
          <w:sz w:val="24"/>
          <w:szCs w:val="24"/>
        </w:rPr>
        <w:t xml:space="preserve"> накапливали необходимый материал, разрабатывали методики, способствующие формированию у студентов навыков оценки пожарной безопасности. Результатами этой работы явились четыре учебных пособия, изданные в Техническом университете и применяемые в образовательном процессе вуз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рассказала С. Тимофеева, согласно Государственному образовательному стандарту, дисциплина «Теория горения и взрыва» является обязательной для студентов, обучающихся по направлению «Техносферная безопасность». При этом специальных учебников, содержащих всю необходимую по предмету информацию, в России практически 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учные труды иркутских учёных заслужили высокую оценку представителей Учебно-методического объединения вузов по университетскому политехническому образованию, в результате чего сотрудникам ИрГТУ предложили, используя накопленный материал, издать единое учебное пособие-практику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 нашей книге рассмотрены явления, возникающие при горении и взрыве, - говорит Т. Дроздова. – Представлены практические работы по расчёту материального и теплового баланса, температурных параметров и критических условий при горении горючих смесей, а также расчёты основных параметров взрыва. Материал пособия иллюстрирован схемами, графиками и дополнен справочными данным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ловам авторов, особая ценность практикума - в его ориентированности на подготовку специалистов по направлениям «Техносферная безопасность» или «Безопасность жизнедеятельности в технологических процессах и производствах», в то время как большинство подобных изданий описывает проблемы, характерные для таких сфер, как теплоэнергетика и космофизи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бное пособие сотрудников НИ ИрГТУ рекомендовано Учебно-методическим объединением вузов по университетскому политехническому образованию для студентов, обучающихся по направлению «Техносферная безопасность», а также бакалавров и учащихся колледжей. Кроме того, практикум может быть полезен для работников служб охраны труда, промышленной безопасности и отделов ГО и ЧС предприятий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ый тираж учебного пособия – тысяча экземпляров. Однако, как сообщает С. Тимофеева, эта цифра будет увеличиваться. Уже сейчас авторам поступают заявки от различных российских университетов (Южно-Уральский государственный университет, г. Челябинск, Южно-Российский государственный технический университет, г. Новочеркасск) на приобретение учебника, заключен контракт с московским из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7:00Z</dcterms:created>
  <dc:creator>user</dc:creator>
  <dc:description/>
  <dc:language>en-US</dc:language>
  <cp:lastModifiedBy>user</cp:lastModifiedBy>
  <dcterms:modified xsi:type="dcterms:W3CDTF">2012-03-22T07:49:00Z</dcterms:modified>
  <cp:revision>1</cp:revision>
  <dc:subject/>
  <dc:title/>
</cp:coreProperties>
</file>