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8.10.2012, Информационный портал Байкал24</w:t>
      </w:r>
    </w:p>
    <w:p>
      <w:pPr>
        <w:pStyle w:val="Normal"/>
        <w:jc w:val="both"/>
        <w:rPr>
          <w:rFonts w:ascii="Arial" w:hAnsi="Arial" w:cs="Arial"/>
          <w:b/>
          <w:b/>
          <w:sz w:val="24"/>
          <w:szCs w:val="24"/>
        </w:rPr>
      </w:pPr>
      <w:hyperlink r:id="rId2">
        <w:r>
          <w:rPr>
            <w:rStyle w:val="InternetLink"/>
            <w:rFonts w:cs="Arial" w:ascii="Arial" w:hAnsi="Arial"/>
            <w:b/>
            <w:sz w:val="24"/>
            <w:szCs w:val="24"/>
          </w:rPr>
          <w:t>http://baikal24.ru/page.php?action=showItem&amp;type=news&amp;id=105801</w:t>
        </w:r>
      </w:hyperlink>
    </w:p>
    <w:p>
      <w:pPr>
        <w:pStyle w:val="Normal"/>
        <w:jc w:val="both"/>
        <w:rPr>
          <w:rFonts w:ascii="Arial" w:hAnsi="Arial" w:cs="Arial"/>
          <w:b/>
          <w:b/>
          <w:sz w:val="24"/>
          <w:szCs w:val="24"/>
        </w:rPr>
      </w:pPr>
      <w:r>
        <w:rPr>
          <w:rFonts w:cs="Arial" w:ascii="Arial" w:hAnsi="Arial"/>
          <w:b/>
          <w:sz w:val="24"/>
          <w:szCs w:val="24"/>
        </w:rPr>
        <w:t>Команды Иркутска стали лидерами Всероссийской олимпиады по программированию</w:t>
      </w:r>
    </w:p>
    <w:p>
      <w:pPr>
        <w:pStyle w:val="Normal"/>
        <w:jc w:val="both"/>
        <w:rPr>
          <w:rFonts w:ascii="Arial" w:hAnsi="Arial" w:cs="Arial"/>
          <w:sz w:val="24"/>
          <w:szCs w:val="24"/>
        </w:rPr>
      </w:pPr>
      <w:r>
        <w:rPr>
          <w:rFonts w:cs="Arial" w:ascii="Arial" w:hAnsi="Arial"/>
          <w:sz w:val="24"/>
          <w:szCs w:val="24"/>
        </w:rPr>
        <w:t>Команды ВСГАО, ИГУ и НИ ИрГТУ. Именно в таком порядке распределились первые три места на Всероссийской олимпиаде по программированию. В личном зачете лучшими оказались: Артем Мухометзянов (I место, ИрГУПС), Павел Цветков (II место, ВСГАО) и Алексей Скуратов (III место, ИГУ). Дипломом за успешное выступление отмечен студент Московского государственного строительного университета Олег Негрозов, которому не хватило всего нескольких минут, чтобы занять третье место. Все победители личного первенства получат денежные премии от Минобрнауки РФ. Команды, занявшие 1-3 места, кроме ценных призов от ИрГТУ, удостоились права представлять свой вуз на Чемпионате мира по программирова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российская олимпиада по программированию прошла в ИрГТУ 11-12 октября. Участие в мероприятии приняли девять команд (47 человек) из вузов Иркутска, Ангарска, Санкт-Петербурга, Москвы, Анжеро-Судженска, Биробиджана. </w:t>
      </w:r>
    </w:p>
    <w:p>
      <w:pPr>
        <w:pStyle w:val="Normal"/>
        <w:jc w:val="both"/>
        <w:rPr/>
      </w:pPr>
      <w:r>
        <w:rPr>
          <w:rFonts w:eastAsia="Arial" w:cs="Arial" w:ascii="Arial" w:hAnsi="Arial"/>
          <w:sz w:val="24"/>
          <w:szCs w:val="24"/>
        </w:rPr>
        <w:t xml:space="preserve"> </w:t>
      </w:r>
      <w:r>
        <w:rPr>
          <w:rFonts w:cs="Arial" w:ascii="Arial" w:hAnsi="Arial"/>
          <w:sz w:val="24"/>
          <w:szCs w:val="24"/>
        </w:rPr>
        <w:t>По условиям олимпиады, за отведенное время участникам предлагалось решить шесть задач, используя один из следующих языков программирования: Java, C, C++, Free Pascal. Как отметили в пресс-службе НИ ИрГТУ, задания призваны проверить базовые умения программирования, знание и понимание алгоритмов решения и способность придумывать собственные алгорит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российская олимпиада по программированию проводится на базе вуза уже 7 лет. Представители Технического университета ежегодно в ней участвуют и показывают хорошие результ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ИрГТУ разработана и внедрена специальная тестирующая система, которая облегчает процедуру проверки олимпиадных заданий. Её использование исключает влияние человеческого фактора на подведение итог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Всероссийской олимпиады по программированию признаются, что задания были интересными и даже неожиданными.</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городних участников олимпиады были организованы экскурсии в Минералогический музей ИрГТУ и поселок Листвя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al24.ru/page.php?action=showItem&amp;type=news&amp;id=105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1:00Z</dcterms:created>
  <dc:creator>user</dc:creator>
  <dc:description/>
  <dc:language>en-US</dc:language>
  <cp:lastModifiedBy>user</cp:lastModifiedBy>
  <dcterms:modified xsi:type="dcterms:W3CDTF">2012-10-18T04:53:00Z</dcterms:modified>
  <cp:revision>1</cp:revision>
  <dc:subject/>
  <dc:title/>
</cp:coreProperties>
</file>