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9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102634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енты ИрГТУ пытаются решить проблему автомобильных пробок в Иркут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ониторингом работы городского транспорта занимаются в </w:t>
      </w:r>
      <w:r>
        <w:rPr>
          <w:rFonts w:cs="Arial" w:ascii="Arial" w:hAnsi="Arial"/>
          <w:b/>
          <w:sz w:val="24"/>
          <w:szCs w:val="24"/>
        </w:rPr>
        <w:t>Иркутском техническом университете</w:t>
      </w:r>
      <w:r>
        <w:rPr>
          <w:rFonts w:cs="Arial" w:ascii="Arial" w:hAnsi="Arial"/>
          <w:sz w:val="24"/>
          <w:szCs w:val="24"/>
        </w:rPr>
        <w:t xml:space="preserve"> члены </w:t>
      </w:r>
      <w:r>
        <w:rPr>
          <w:rFonts w:cs="Arial" w:ascii="Arial" w:hAnsi="Arial"/>
          <w:b/>
          <w:sz w:val="24"/>
          <w:szCs w:val="24"/>
        </w:rPr>
        <w:t>научно-исследовательского студенческого конструкторского объединения «Транспортный менеджмент»</w:t>
      </w:r>
      <w:r>
        <w:rPr>
          <w:rFonts w:cs="Arial" w:ascii="Arial" w:hAnsi="Arial"/>
          <w:sz w:val="24"/>
          <w:szCs w:val="24"/>
        </w:rPr>
        <w:t xml:space="preserve">, под руководством доцента кафедры менеджмента и логистики на </w:t>
      </w:r>
      <w:r>
        <w:rPr>
          <w:rFonts w:cs="Arial" w:ascii="Arial" w:hAnsi="Arial"/>
          <w:b/>
          <w:sz w:val="24"/>
          <w:szCs w:val="24"/>
        </w:rPr>
        <w:t>транспорте Максима Шарова</w:t>
      </w:r>
      <w:r>
        <w:rPr>
          <w:rFonts w:cs="Arial" w:ascii="Arial" w:hAnsi="Arial"/>
          <w:sz w:val="24"/>
          <w:szCs w:val="24"/>
        </w:rPr>
        <w:t xml:space="preserve">. Проект по оценке уровня загруженности уличной дорожной сети городов представят будущие специалисты-транспортники на выставке </w:t>
      </w:r>
      <w:r>
        <w:rPr>
          <w:rFonts w:cs="Arial" w:ascii="Arial" w:hAnsi="Arial"/>
          <w:b/>
          <w:sz w:val="24"/>
          <w:szCs w:val="24"/>
        </w:rPr>
        <w:t>«Молодые.Инновационные.Креативные»</w:t>
      </w:r>
      <w:r>
        <w:rPr>
          <w:rFonts w:cs="Arial" w:ascii="Arial" w:hAnsi="Arial"/>
          <w:sz w:val="24"/>
          <w:szCs w:val="24"/>
        </w:rPr>
        <w:t>, которая пройдет в рамках ХIII-ой Российской Венчурной Ярмарки в Сибэкспоцентре 20-21 сентября. Разработчики утверждают, что внедрение проекта позволит регулярно отслеживать уровень загруженности улично-дорожной сети наших городов, тем самым оперативно реагировать на возникновение автомобильных заторов. Исследование будет широко востребовано муниципалитетами городов и министерствами транспорта регионов, а также владельцами личного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ловам одного из авторов, студентки 5 курса института авиамашиностроения и транспорта ИрГТУ </w:t>
      </w:r>
      <w:r>
        <w:rPr>
          <w:rFonts w:cs="Arial" w:ascii="Arial" w:hAnsi="Arial"/>
          <w:b/>
          <w:sz w:val="24"/>
          <w:szCs w:val="24"/>
        </w:rPr>
        <w:t>Татьяны Ковалевой</w:t>
      </w:r>
      <w:r>
        <w:rPr>
          <w:rFonts w:cs="Arial" w:ascii="Arial" w:hAnsi="Arial"/>
          <w:sz w:val="24"/>
          <w:szCs w:val="24"/>
        </w:rPr>
        <w:t>, для реализации проекта необходим анализ GPS/ГЛОНАСС треков получаемых с городского пассажирского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 увеличением уровня развития и доступности спутниковых навигационных систем определения местоположения появляются новые возможности повышения качества работы транспортных сетей и решения острейших проблем таких, как автомобильные пробки, - рассказывает Т. Ковалева. - Предыдущие инструменты действовали локально, например, на отдельных перекрестках и требовали высоких финансовых вложений. Такими инструментами являлись дорогостоящие транспортные обследования и детекторы движения. Стоимость одного такого датчика достигает 300 тыс. рублей. Появившаяся у нас возможность обработки данных о движении городского транспорта в настоящее время является наиболее доступным и менее затратным путем выявления уровня загруженности улично-дорожной сети и надежности функционирования городских маршрутов. Навигационные датчики уже установлены на общественном транспорте МУП «Иркутскавтотранс», и мы с учетом собственной системы расчетов будем анализировать полученные свед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 отмечает, что предлагаемый проект будет полезен для таких крупных городов Иркутской области, как Иркутск, Ангарск, Шелехов, Усолье-Сибирское, Братск, но важнейшей перспективой становится применение его во всех городах нашей стра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удентка </w:t>
      </w:r>
      <w:r>
        <w:rPr>
          <w:rFonts w:cs="Arial" w:ascii="Arial" w:hAnsi="Arial"/>
          <w:b/>
          <w:sz w:val="24"/>
          <w:szCs w:val="24"/>
        </w:rPr>
        <w:t>Людмила Сорокина</w:t>
      </w:r>
      <w:r>
        <w:rPr>
          <w:rFonts w:cs="Arial" w:ascii="Arial" w:hAnsi="Arial"/>
          <w:sz w:val="24"/>
          <w:szCs w:val="24"/>
        </w:rPr>
        <w:t xml:space="preserve"> добавляет, что информацию о загруженности улично-дорожной сети, а также надежности работы пассажирского транспорта клиент сможет получить на специализированном веб-сайте, в дальнейшем будут созданы приложения для смартфонов, на базе android, IOS, W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лиент получает информацию о качестве работы транспортной системы города в данный момент времени, что позволяет планировать и прогнозировать свои передвижения. Это значительно повысить мобильность горожан, а также поможет городским властям ориентироваться о степени надежности транспортной системы, - подчеркивает Л. Сорокина. – Среди основных конкурентов проекта можно выделить системы Google и Yandex, которые используют аналогичные методы оценки в мегаполисах, но не захватывают небольшие города. Технологии расчетов, которые используем мы значительно дешевле, и доступны практически во всех городах, но для доработки проекта требуется проведение дополнительных научных исследова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. Сорокина сообщила, что заявленный объем инвестиций составляет 1 млн. руб. Эти средства будут направлены на усовершенствование технологии и разработку сай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ка молодежных инновационных проектов «Молодые. Инновационные. Креативные» состоится в рамках ХIII-ой Российской Венчурной Ярмарки. На выставке студенты и аспиранты высших учебных заведений представят 20 интересных и перспективных инновационных проектов из сферы ЖКХ, IT-технологий, робототехники и энергетики и др. По итогам мероприятия компетентное жюри из предпринимателей, инвесторов и экспертов-практиков определит наиболее привлекательные проекты в шести номинациях: «Оригинальная бизнес-идея», «Лучшая презентация», «Креативная идея», «Перспективный бизнес», «Лучшая команда», «Лучший маркетинг». И один из проектов будет удостоен особого приза «Гран-при от ректора ИрГТ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1026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0:00Z</dcterms:created>
  <dc:creator>user</dc:creator>
  <dc:description/>
  <dc:language>en-US</dc:language>
  <cp:lastModifiedBy>user</cp:lastModifiedBy>
  <dcterms:modified xsi:type="dcterms:W3CDTF">2012-09-17T05:50:00Z</dcterms:modified>
  <cp:revision>1</cp:revision>
  <dc:subject/>
  <dc:title/>
</cp:coreProperties>
</file>