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3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36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ые ИрГТУ предложили построить в Горячинске геотермальную станци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анитарно-курортное управление «Байкал-курорт»</w:t>
      </w:r>
      <w:r>
        <w:rPr>
          <w:rFonts w:cs="Arial" w:ascii="Arial" w:hAnsi="Arial"/>
          <w:sz w:val="24"/>
          <w:szCs w:val="24"/>
        </w:rPr>
        <w:t xml:space="preserve"> в Улан-Удэ заинтересовалось предложением </w:t>
      </w:r>
      <w:r>
        <w:rPr>
          <w:rFonts w:cs="Arial" w:ascii="Arial" w:hAnsi="Arial"/>
          <w:b/>
          <w:sz w:val="24"/>
          <w:szCs w:val="24"/>
        </w:rPr>
        <w:t xml:space="preserve">ученых Национального исследовательского Иркутского государственного технического университета (НИ ИрГТУ) </w:t>
      </w:r>
      <w:r>
        <w:rPr>
          <w:rFonts w:cs="Arial" w:ascii="Arial" w:hAnsi="Arial"/>
          <w:sz w:val="24"/>
          <w:szCs w:val="24"/>
        </w:rPr>
        <w:t xml:space="preserve">построить экологически чистую геотермальную станцию для теплоснабжения курорта Горячинска (Республика Бурятия). Об этом сообщает ИА «ФедералПресс» со ссылкой на пресс-службу НИ ИрГТУ,В настоящее время ведутся переговоры с </w:t>
      </w:r>
      <w:r>
        <w:rPr>
          <w:rFonts w:cs="Arial" w:ascii="Arial" w:hAnsi="Arial"/>
          <w:b/>
          <w:sz w:val="24"/>
          <w:szCs w:val="24"/>
        </w:rPr>
        <w:t>ООО «Энергия» из Новосибирска</w:t>
      </w:r>
      <w:r>
        <w:rPr>
          <w:rFonts w:cs="Arial" w:ascii="Arial" w:hAnsi="Arial"/>
          <w:sz w:val="24"/>
          <w:szCs w:val="24"/>
        </w:rPr>
        <w:t>, которое намерено начать строительство стан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Горячинске месторождение горячей воды расположено прямо под курортом на глубине 20 метров. Этот объект идеально подходит для сооружения геотермальной станции. Тепловая мощность месторождения составляет 98–100 МВт, – говорится в сообщении. –Предварительные исследования показывают, что запасы воды могут быть увеличены вдвое, в результате чего увеличится и мощность. На месторождении имеются две рабочие скважины с температурой 52–54 градуса. Мощность этих скважин составляет 1,7 МВт, а для теплоснабжения курорта необходимо 0,85 МВт. Близость к разворачивающемуся строительству ОЭЗ «Байкальская гавань» дает ему перспективы развития вплоть до организации SPA-курорта высокого уровн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им, что в настяощее время теплоснабжение курортной зоны и поселка Горячинска обеспечивается угольной котельной, которая является источником загрязнения воздуха Центральной экологической зоны, к тому же требует больших финансовых затрат. ПО информации экологов, эта котельная производит до 1,8–1,9 тыс. тонн золошлаковых отходов и распространяет в атмосферу Байкальской территории 50–60 тонн газопылевых выбросов в год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 работе геотермальной станции </w:t>
      </w:r>
      <w:r>
        <w:rPr>
          <w:rFonts w:cs="Arial" w:ascii="Arial" w:hAnsi="Arial"/>
          <w:b/>
          <w:sz w:val="24"/>
          <w:szCs w:val="24"/>
        </w:rPr>
        <w:t>ученые НИ ИрГТУ</w:t>
      </w:r>
      <w:r>
        <w:rPr>
          <w:rFonts w:cs="Arial" w:ascii="Arial" w:hAnsi="Arial"/>
          <w:sz w:val="24"/>
          <w:szCs w:val="24"/>
        </w:rPr>
        <w:t xml:space="preserve"> предлагают использовать четыре насоса, три из которых будут рабочими, один запасным. Теплостанция обеспечит мощность 0,86 МВт, – пояснили в пресс-службе. – Сооружение геотермальной станции обойдется в 13,5–14 млн рублей. Согласно расчетам, через три-четыре года она уже будет приносить прибыль. Для обслуживания автоматизированной станции достаточно одного инжене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1:00Z</dcterms:created>
  <dc:creator>user</dc:creator>
  <dc:description/>
  <dc:language>en-US</dc:language>
  <cp:lastModifiedBy>user</cp:lastModifiedBy>
  <dcterms:modified xsi:type="dcterms:W3CDTF">2012-03-19T06:23:00Z</dcterms:modified>
  <cp:revision>1</cp:revision>
  <dc:subject/>
  <dc:title/>
</cp:coreProperties>
</file>