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2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81298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эр Иркутска на час «уступил» свой пост лидеру профкома ИрГТ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эр Иркутска Виктор Кондрашов</w:t>
      </w:r>
      <w:r>
        <w:rPr>
          <w:rFonts w:cs="Arial" w:ascii="Arial" w:hAnsi="Arial"/>
          <w:sz w:val="24"/>
          <w:szCs w:val="24"/>
        </w:rPr>
        <w:t xml:space="preserve"> провел встречу с </w:t>
      </w:r>
      <w:r>
        <w:rPr>
          <w:rFonts w:cs="Arial" w:ascii="Arial" w:hAnsi="Arial"/>
          <w:b/>
          <w:sz w:val="24"/>
          <w:szCs w:val="24"/>
        </w:rPr>
        <w:t>профсоюзом ИрГТУ</w:t>
      </w:r>
      <w:r>
        <w:rPr>
          <w:rFonts w:cs="Arial" w:ascii="Arial" w:hAnsi="Arial"/>
          <w:sz w:val="24"/>
          <w:szCs w:val="24"/>
        </w:rPr>
        <w:t>. Как сообщил в городской администрации, мероприятие прошло в форме ролевой игры. Одному из студентов глава города на час «уступил» пост мэра. Остальные 29 студентов задавали вопросы, касающиеся важных проблем города. Сам Виктор Иванович выступил в роли арбитра, озвучивая последствия того или иного варианта принятия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не каждый день приходится принимать решение, порой непопулярные. Иногда они нежелательны для одной группы людей, но в целом позитивны для города. Для меня очень важно, чтобы иркутяне были сопричастны к принятию знаковых для города решений, - прокомментировал глава города работу своего «коллег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час беседы мэр и члены студенческого профкома обсудили вопросы смысла жизни, взаимоотношения человека и государства, свободы выбора и ответственности за принятое решение, Виктор Кондрашов дал несколько советов из личного опыта, как стать успеш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й интерес у студентов вызвали предыдущие выборы президента РФ, в частности, прозрачности голосования и подсчета голос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жде чем принимать решение, подумайте, к чему оно приведет. Недавно на одной из встреч со студентами услышал, что сейчас модно быть недовольным. Чем недовольным? Иркутск, к примеру, входит в пятерку городов страны по уровню рождаемости. Это самый верный показатель того, что Иркутск стабильно развивается. Кроме того, в Иркутске самый высокий уровень заработной платы и самый низкий показатель безработицы в Сибирском Федеральном округе. Мне очень хочется, чтобы вы самостоятельно принимали решения и судили обо всем сами. Ведь Иркутск – город молодых, свободных и думающих людей», - подвел итоги встречи Виктор Кондраш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81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2:00Z</dcterms:created>
  <dc:creator>user</dc:creator>
  <dc:description/>
  <dc:language>en-US</dc:language>
  <cp:lastModifiedBy>user</cp:lastModifiedBy>
  <dcterms:modified xsi:type="dcterms:W3CDTF">2012-02-29T02:04:00Z</dcterms:modified>
  <cp:revision>1</cp:revision>
  <dc:subject/>
  <dc:title/>
</cp:coreProperties>
</file>