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12.10.2012, Информационный портал Байкал24</w:t>
      </w:r>
    </w:p>
    <w:p>
      <w:pPr>
        <w:pStyle w:val="Normal"/>
        <w:jc w:val="both"/>
        <w:rPr>
          <w:rFonts w:ascii="Arial" w:hAnsi="Arial" w:cs="Arial"/>
          <w:b/>
          <w:b/>
          <w:sz w:val="24"/>
          <w:szCs w:val="24"/>
        </w:rPr>
      </w:pPr>
      <w:hyperlink r:id="rId2">
        <w:r>
          <w:rPr>
            <w:rStyle w:val="InternetLink"/>
            <w:rFonts w:cs="Arial" w:ascii="Arial" w:hAnsi="Arial"/>
            <w:b/>
            <w:sz w:val="24"/>
            <w:szCs w:val="24"/>
          </w:rPr>
          <w:t>http://nauka.baikal24.ru/article.php?type=news&amp;id=1312</w:t>
        </w:r>
      </w:hyperlink>
    </w:p>
    <w:p>
      <w:pPr>
        <w:pStyle w:val="Normal"/>
        <w:jc w:val="both"/>
        <w:rPr>
          <w:rFonts w:ascii="Arial" w:hAnsi="Arial" w:cs="Arial"/>
          <w:b/>
          <w:b/>
          <w:sz w:val="24"/>
          <w:szCs w:val="24"/>
        </w:rPr>
      </w:pPr>
      <w:r>
        <w:rPr>
          <w:rFonts w:cs="Arial" w:ascii="Arial" w:hAnsi="Arial"/>
          <w:b/>
          <w:sz w:val="24"/>
          <w:szCs w:val="24"/>
        </w:rPr>
        <w:t>Изобретатели из 10 городов России демонстрируют свои достижения в Технопарке ИрГТУ</w:t>
      </w:r>
    </w:p>
    <w:p>
      <w:pPr>
        <w:pStyle w:val="Normal"/>
        <w:jc w:val="both"/>
        <w:rPr>
          <w:rFonts w:ascii="Arial" w:hAnsi="Arial" w:cs="Arial"/>
          <w:sz w:val="24"/>
          <w:szCs w:val="24"/>
        </w:rPr>
      </w:pPr>
      <w:r>
        <w:rPr>
          <w:rFonts w:cs="Arial" w:ascii="Arial" w:hAnsi="Arial"/>
          <w:sz w:val="24"/>
          <w:szCs w:val="24"/>
        </w:rPr>
        <w:t>Конкурс научно-инновационных проектов «Изобретатель XXI века» открылся в НИ ИрГТУ 12 октября. Мероприятие проходит в рамках Всероссийского фестиваля науки. Уникальные разработки и научные достижения демонстрируют изобретали из Иркутска, Усолья-Сибирского, Благовещенска, Кургана, Прокопьевска, Юрги, Воронежа, Самары, Владикавказа, Новосибирска. В выставочном зале технопарка ИрГТУ разместилось 102 проекта. Авторство 85 из них принадлежит студентам, аспирантам и молодым ученым ИрГТУ. Выставка проектов-участников продлится три дня, она доступна для посещения всем желающим. Итоги конкурса будут подведены 14 октябр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выставке представлены разработки в области энергетики, машиностроения, нанотехнологий, недропользования, химии и автоматизации производственных процессов, физической культуры и спорта. Каждый день с 12 по 14 октября в выставочном зале будет работать экспертный совет, состоящий из ведущих ученых ИрГТУ. Среди номинаций конкурса: «Научно-техническое творчество молодежи», «Лучший научно-исследовательский проект», «Лучший инновационный проект», «Лучшее изобретение», «Лучшая инновационная идея», «Лучший инновационный продук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отмечает один из представителей жюри, аналитик дирекции программы развития ИрГТУ Андрей Говорков, молодые люди уже со студенческой скамьи начинают интересоваться научными разработками: «Студенты активно участвуют в создании нестандартных проектов, предлагают интересные решения. Можно сказать, что наука «помолодела», и это весьма приятный фак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и все экспонаты выставки интерактивны: посетители могут не просто познакомиться с ними зрительно, но и имеют возможность проверить их в действии, произвести небольшие научные эксперименты и получить практический опыт. По словам начальника отдела организации научной деятельности молодых ученых и студентов ИрГТУ Марины Булгаковой, сделано это для того, чтобы не на словах, а на деле показать функционал предлагаемого изобретения. Гости фестиваля «прикосаются к науке», превратившись из сторонних наблюдателей в непосредственных участников процесс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позиция конкурсных проектов ИрГТУ включает в себя как уже сыскавшие определенную долю популярности инновационные решения, так и новые изобретения. Оживленный интерес вызывает машина-багги, собственноручно собранная студентом V курса института авиамашиностроения и транспорта ИрГТУ Гавриилом Засядьвовк. Автомобиль, когда-то созданный американцами для катания по пескам, в исполнении иркутского студента приобрел новые чер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стыни и пляжи – не прерогатива нашего региона, поэтому моя машина имеет несколько иную конфигурацию: у неё меньше скорость и больше проходимость, специально для сибирских лесов, - отмечает Г. Засядьвовк. – Я использую детали от отслуживших свой срок авто и даю им еще один шанс. Грузоподъемность машины составляет порядка одной тонны, так что ее вполне можно использовать как базу под различное оборудов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конкурсе «Изобретатель XXI века» молодой человек демонстрирует свою вторую багги. Работа над агрегатом в самом разгаре, так что пока автомобиль еще не приобрел свои окончательные черты. Тем же, кому интересен результат, Г. Засядьвовк показывает видеозапись, сделанную нынешним владельцем его первой машины. Автор сообщает, что сборка первой багги заняла всего два месяца. Новая модель будет более усовершенствованной.</w:t>
      </w:r>
    </w:p>
    <w:p>
      <w:pPr>
        <w:pStyle w:val="Normal"/>
        <w:jc w:val="both"/>
        <w:rPr/>
      </w:pPr>
      <w:r>
        <w:rPr>
          <w:rFonts w:eastAsia="Arial" w:cs="Arial" w:ascii="Arial" w:hAnsi="Arial"/>
          <w:sz w:val="24"/>
          <w:szCs w:val="24"/>
        </w:rPr>
        <w:t xml:space="preserve"> </w:t>
      </w:r>
      <w:r>
        <w:rPr>
          <w:rFonts w:cs="Arial" w:ascii="Arial" w:hAnsi="Arial"/>
          <w:sz w:val="24"/>
          <w:szCs w:val="24"/>
        </w:rPr>
        <w:t>Студентки института изобразительных искусств и социально-гуманитарных наук ИрГТУ Яна Кулешова и Дарья Вязьмина разработали дизайнерский проект оформления спортивного зала ИрГТУ. Проект направлен на улучшение эстетического состояния спортзала вуза и создание более комфортных условий для студентов. Девушки предусмотрели удобные шкафчики для хранения одежды и личных вещей студентов во время занятий, комплекс для выполнения легкоатлетических упражнений и ряд других элементов. По словам студенток, все новые идеи руководство факультета физической культуры и спорта ИрГТУ охотно поддержива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торские ювелирные украшения аспирантки кафедры геммологии ИрГТУ Ирины Хрущёвой не оставляют равнодушными посетительниц выставки. В своих коллекциях И. Хрущёва воссоздает точные копии цветов и листье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лористическая тематика всегда привлекала меня, так как цветы – это одно из самых прекрасных творений природы. Идея создать украшения на основе настоящих цветов возникла неожиданно. Я уже имела опыт работы с техникой вакуумного литья, для которой традиционно используются резные восковые модели. Решила попробовать заменить созданные человеком цветы на их природный прототип»,- рассказывает И. Хруще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долгих экспериментов с формомассой и температурным режимом обжига, ювелиру удалось доказать, что точная копия цветов и листьев в металле не только возможна, но и имеет ряд преимуществ по сравнению с традиционным способом отливки «металлической флористики». Во-первых, не приходится вырезать восковые модели для заготовок, что существенно ускоряет процесс создания украшений. Во-вторых, такие ювелирные шедевры невозможно повторить, т.к. форма используется только один раз, а найти в природе два одинаковых цветка просто не возможн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авы и украшения, сделанные Ириной, просто потрясающие! – не скрывают эмоций старшеклассницы школы №32 г. Шелехова Юлия Макаренко и Анастасия Черкашина. – Завтра мы придем сюда с подругами, чтобы и они смогли увидеть это чуд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исок новичков на конкурсе «Изобретатель XXI века» пополнился и проектами учащихся Машиностроительного колледжа ИрГТУ. Студент IV курса данного учебного заведения Николай Матхонов представляет макет радиально-сверлильного станка. В основе наглядного пособия - детали списанных компьютеров. Разработка призвана повысить качество подготовки студентов по специальности «Технология машиностроения». Автор отмечает, что наличие в учебном процессе технических единиц, наиболее точно воспроизводящих процесс работы реального технологического оборудования, имеет большое значение для усвоения студентами преподаваемого материала. Однако приобретение для этой цели промышленной техники нецелесообразно из-за высокой стоимости и отсутствия площадей для ее размещения. Решить проблему может использование действующих макетов и моделей, позволяющих наглядно продемонстрировать устройства и принцип работы оборуд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агаемый нами макет радиально-сверлильного станка содержит все узлы, имеющиеся в реальном станке, и позволяет продемонстрировать все формообразующие движения и вспомогательные перемещения механизмов. Творческий процесс создания макета повышает у студентов интерес к осваиваемой специальности», - говорит Н. Матхон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бный комплекс для диагностики электронных систем автомобилей, представленный студентом IV курса Машиностроительного колледжа ИрГТУ Анатолием Бобученко, позволяет, по словам автора, производить диагностику автомобилей, выпускающихся на территории России (ВАЗ, ГАЗ. УАЗ, Ока, Chevrolet, Daewoo и др.). В состав комплекса входит: компьютер, рабочее место диагноста, программное обеспечение ООО «Автомобильные технологии» «Scanmatik», методические указания по проведению практических работ по диагностике автомобилей. Комплекс разработан в качестве наглядно-практического пособия для оснащения лаборатории «Техническое обслуживание и ремонт автомобилей» Машиностроительного колледжа. Этот проект внедрен и используется в учебном процессе суза.</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ме того, на выставке «Изобретатель XXI века» представлены следующие проекты представителей ИрГТУ: инновационные строительные и теплоизоляционные материалы, «летающий» робот для диагностики трубопроводов, солнечный коллектор, нефтяное вяжущее, прибор для определения удельной поверхности сыпучих материалов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a.baikal24.ru/article.php?type=news&amp;id=13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7:00Z</dcterms:created>
  <dc:creator>user</dc:creator>
  <dc:description/>
  <dc:language>en-US</dc:language>
  <cp:lastModifiedBy>user</cp:lastModifiedBy>
  <dcterms:modified xsi:type="dcterms:W3CDTF">2012-10-18T05:27:00Z</dcterms:modified>
  <cp:revision>1</cp:revision>
  <dc:subject/>
  <dc:title/>
</cp:coreProperties>
</file>