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7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101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ый интерактивный стенд позволит иркутянам фотографироваться на фоне видов старого гор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активный стенд с элементами «машинного зрения», разработанный сотрудниками </w:t>
      </w:r>
      <w:r>
        <w:rPr>
          <w:rFonts w:cs="Arial" w:ascii="Arial" w:hAnsi="Arial"/>
          <w:b/>
          <w:sz w:val="24"/>
          <w:szCs w:val="24"/>
        </w:rPr>
        <w:t>Центра инновационных технологий «Байкал» НИ ИрГТУ</w:t>
      </w:r>
      <w:r>
        <w:rPr>
          <w:rFonts w:cs="Arial" w:ascii="Arial" w:hAnsi="Arial"/>
          <w:sz w:val="24"/>
          <w:szCs w:val="24"/>
        </w:rPr>
        <w:t xml:space="preserve"> работает в отделе истории Иркутского областного краеведческого музея (ул. К.Маркса, 2). По словам авторов проекта, разработка пользуется большой популярностью у посетителей, ведь с ее помощью можно сделать оригинальное фото с видами старого города и различных достопримечательностей современной столицы Приангарья. Гендиректор ЦИТ «Байкал» </w:t>
      </w:r>
      <w:r>
        <w:rPr>
          <w:rFonts w:cs="Arial" w:ascii="Arial" w:hAnsi="Arial"/>
          <w:b/>
          <w:sz w:val="24"/>
          <w:szCs w:val="24"/>
        </w:rPr>
        <w:t>Иван Савкин</w:t>
      </w:r>
      <w:r>
        <w:rPr>
          <w:rFonts w:cs="Arial" w:ascii="Arial" w:hAnsi="Arial"/>
          <w:sz w:val="24"/>
          <w:szCs w:val="24"/>
        </w:rPr>
        <w:t xml:space="preserve"> отмечает, что данный стенд направлен для решения только одной задачи – создание фотографий, несмотря на многочисленные возможности данной техн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Человек подходит к стенду, из множества вариантов выбирает интересный фон и получает фотографию, предварительно заплатив в кассу музея определенную сумму. Идея дорабатывается, и в скором времени устройство сможет выдавать фото, стилизованные под живопись, - поясняет И. Савкин. – Проект реализован за счет систем машинного зрения, которые используют цифровые и интеллектуальные камеры, а также программное обеспечение. В общем виде системы машинного зрения представляют собою взаимосвязанную технологическую последовательность: получение изображения с камеры, его обработка (оцифровка), логический анализ изображения, принятие реш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лижайшее время возле здания музея установят еще один стенд, который будет выполнять информационную функцию: предоставлять сведения об экспонатах, экскурсиях, услугах и др. Финансирование проекта было осуществлено из областного бюджета и составило около 500 тыс. рублей. Напомним, что подобный стенд, созданный в ЦИТ «Байкал» успешно работает на Аллее инноваций, открытой в Иркутске в прошл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 Савкин подчеркивает, что предложенные решения могут быть востребованы в разных отраслях. Разработкой заинтересовались несколько магазинов, которые готовы сотрудничать с Центром инновационных технолог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ласть применения интерактивных стендов гораздо шире, чем можно себе представить: с их помощью процесс покупок станет более увлекательным, а магазин выгодно выделится среди конкурентов. Кроме того, данное решение может заинтересовать предприятия, производящие продукт, который нельзя разместить на витрине магазина в связи с крупным размером. Примечательно, что интерактивный стенд используется именно как средство повышения активности покупателей и этим кардинально отличается от рекламных плазменных панелей», - говорит И. Савкин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перспективных направлений применения машинного зрения И. Савкин выделяет возможность создания приборов для улучшения работы МЧС. Например, камеры, снабженные специальными фильтрами, позволяют при тушении пожаров увидеть огонь даже через пре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1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5:00Z</dcterms:created>
  <dc:creator>user</dc:creator>
  <dc:description/>
  <dc:language>en-US</dc:language>
  <cp:lastModifiedBy>user</cp:lastModifiedBy>
  <dcterms:modified xsi:type="dcterms:W3CDTF">2012-07-13T03:09:00Z</dcterms:modified>
  <cp:revision>1</cp:revision>
  <dc:subject/>
  <dc:title/>
</cp:coreProperties>
</file>