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10.2012, Информационный портал Байкал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baikal24.ru/page.php?action=showItem&amp;type=news&amp;id=104950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b Lab стоимостью 10 млн. рублей откроется на базе НИ ИрГТ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хническом университете Приангарья будет создан Fab Lab, который войдет в сеть российских лабораторий для пилотной реализации проектов молодых изобретателей, студентов и старших школьников. Техническое оснащение Fab Lab в размере 10 миллионов рублей профинансирует Минэкономразвития РФ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 пояснили в ВУЗе, идеология Fab Lab разработана в Массачусетском Технологическом Институте (MIT), там же были созданы первые лаборатории свободного технического творчества, которые связаны между самой информационно. Сегодня это всемирная сеть, которая позволяет общаться состоявшимся специалистам и инновационной молодежи, привлекать внимание инвесторов. Основная цель программы «Fab Lab Россия» - привлечь новое поколение молодежи в технологическое творчество. В рамках этой программы представители региональных команд, которые выиграли конкурс Минэкономразвития РФ, уже посетили лаборатории Fab Lab в США, Испании, Великобритании. В России некоторые функции Fab Lab выполняют кружки технического творчества, которые нуждаются в современном международном опыт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ИрГТУ при создании Fab Lab будет учитываться тематическая составляющая. В частности, оборудование, которое будет закуплено университетом, ориентировано на робототехнику. Лабораторию оборудуют 3-D принтерами, маленькими станками с ЧПУ, лазерными граверами, режущими понтерами и др. Это позволит изобретателю смоделировать и создать объемный прототип разработк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лаборатории школьники будут заниматься робототехникой, авиамоделированием, радиоуправлением, автоматизацией различных процессов. Среди амбициозных задач, университета, - подготовить в рамках Fab Lab ряд молодежных проектов для участия робототехническом фестивале «Роботофест» российского и международного уровня. Кроме того, в лабораторию смогут приходить дизайнеры, архитекторы, чтобы воплощать свои задумки, идеи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КА: Fab Lab (от англ. fabrication laboratory) — это сертифицированные лаборатории, в которых «под одной крышей» собрано разнообразное оборудование, позволяющее создавать прототипы изделий малых инновационных компаний. Организаторами программы открытия в России сети центров молодежного молодёжного научно-технического творчества являются Ассоциация инновационных регионов России и общероссийская общественная организация «Молодая инновационная Росс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al24.ru/page.php?action=showItem&amp;type=news&amp;id=1049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02:00Z</dcterms:created>
  <dc:creator>user</dc:creator>
  <dc:description/>
  <dc:language>en-US</dc:language>
  <cp:lastModifiedBy>user</cp:lastModifiedBy>
  <dcterms:modified xsi:type="dcterms:W3CDTF">2012-10-18T06:03:00Z</dcterms:modified>
  <cp:revision>1</cp:revision>
  <dc:subject/>
  <dc:title/>
</cp:coreProperties>
</file>