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10</w:t>
      </w:r>
      <w:r>
        <w:rPr>
          <w:rFonts w:cs="Arial" w:ascii="Arial" w:hAnsi="Arial"/>
          <w:b/>
          <w:sz w:val="24"/>
          <w:szCs w:val="24"/>
        </w:rPr>
        <w:t>.04.2012, Информационный портал Байкал24.Нау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nauka.baikal24.ru/article.php?type=news&amp;id=574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ными ИрГТУ изучено 40 рудников Сибири и Монгол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отрудники научно-исследовательской лаборатории «Геологии и генезиса рудных месторождений» Технического университета</w:t>
      </w:r>
      <w:r>
        <w:rPr>
          <w:rFonts w:cs="Arial" w:ascii="Arial" w:hAnsi="Arial"/>
          <w:sz w:val="24"/>
          <w:szCs w:val="24"/>
        </w:rPr>
        <w:t xml:space="preserve"> ведут исследования в рамках одного из четырех </w:t>
      </w:r>
      <w:r>
        <w:rPr>
          <w:rFonts w:cs="Arial" w:ascii="Arial" w:hAnsi="Arial"/>
          <w:b/>
          <w:sz w:val="24"/>
          <w:szCs w:val="24"/>
        </w:rPr>
        <w:t>приоритетных направлений развития НИ ИрГТУ</w:t>
      </w:r>
      <w:r>
        <w:rPr>
          <w:rFonts w:cs="Arial" w:ascii="Arial" w:hAnsi="Arial"/>
          <w:sz w:val="24"/>
          <w:szCs w:val="24"/>
        </w:rPr>
        <w:t xml:space="preserve"> (Высокоэффективные технологии недропользования) по изучению рудных систем Восточной Сибир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к рассказал научный руководитель лаборатории, </w:t>
      </w:r>
      <w:r>
        <w:rPr>
          <w:rFonts w:cs="Arial" w:ascii="Arial" w:hAnsi="Arial"/>
          <w:b/>
          <w:sz w:val="24"/>
          <w:szCs w:val="24"/>
        </w:rPr>
        <w:t>профессор кафедры геологии и геохимии полезных ископаем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ан Семинский</w:t>
      </w:r>
      <w:r>
        <w:rPr>
          <w:rFonts w:cs="Arial" w:ascii="Arial" w:hAnsi="Arial"/>
          <w:sz w:val="24"/>
          <w:szCs w:val="24"/>
        </w:rPr>
        <w:t xml:space="preserve">, исследования в области анализа рудных месторождений сотрудники кафедры ведут уже более 30 ле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За это время мы изучили около 40 золоторудных месторождений Восточной Сибири и Монголии, составили их структурные и минералого-геохимические модели - отмечает Ж. Семинский. – Эти исследования позволяют нам прогнозировать новые рудные объекты. Приобретение современного оборудования даёт нам возможность повысить качество и точность результатов, сократив при этом время, необходимое для их получения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2011 г. для лаборатории приобретены научно-исследовательский поляризационный микроскоп, шлифовально-полировальный станок и автоматический отрезной станок с функцией ручной резки. Всего на оснащение направлено около 3 млн. рубл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и помощи микроскопа мы можем детально изучать руды и горные породы, однако прежде чем приступить к исследованиям на микроскопе, образец необходимо подготовить: обработать, сделать шлиф и полировку, - поясняет Ж. Семинский. - Для этого у нас оборудована шлифовальная мастерская, где установлены станки. Кроме того, в лаборатории изучаются структуры рудных полей с использованием оптического моделирования на установке «Поляриметр-Полярископ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2012 - 2013 гг. планируется дооснащение лаборатории, закупка нового оборудования и модернизация уже имеющегос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 2012 г. на дооснащение лаборатории университет направит более 300 тыс. рублей, - говорит Ж. Семинский. – Кроме того, планируется приобретение приставки к установке спектрального анализа ЛМА-10. Прибор предназначен для изучения состава породы, определения имеющихся в ней химических элементов, а приставка позволит синхронизировать его с компьютером и выводить полученные данные на монитор. Сама установка была приобретена более 20 лет назад, поэтому мы рассматриваем возможность её замены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мках хоздоговорных тематик в лаборатории ведутся исследования для ОАО «Сосновгео» и совместная работа с сотрудниками Института геохимии им. А.П. Виноградова СО РАН по изучению закономерностей формирования и размещения рудных месторождений в Восточной Сибири. Научно-исследовательские работы в лаборатории ведут четыре аспиранта кафедры, также там проходят учебные занятия для студентов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a.baikal24.ru/article.php?type=news&amp;id=5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5:00Z</dcterms:created>
  <dc:creator>user</dc:creator>
  <dc:description/>
  <dc:language>en-US</dc:language>
  <cp:lastModifiedBy>user</cp:lastModifiedBy>
  <dcterms:modified xsi:type="dcterms:W3CDTF">2012-04-10T08:57:00Z</dcterms:modified>
  <cp:revision>1</cp:revision>
  <dc:subject/>
  <dc:title/>
</cp:coreProperties>
</file>