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7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994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сор ИрГТУ Артур Харинский исследовал образцы древних металлургических шлаков Прибайкалья в Япон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b/>
          <w:sz w:val="24"/>
          <w:szCs w:val="24"/>
        </w:rPr>
        <w:t>научно-исследовательской лаборатории «Археология, палеоэкология и системы жизнедеятельности народов Северной Азии» НИ ИрГТУ профессор Артур Харинский</w:t>
      </w:r>
      <w:r>
        <w:rPr>
          <w:rFonts w:cs="Arial" w:ascii="Arial" w:hAnsi="Arial"/>
          <w:sz w:val="24"/>
          <w:szCs w:val="24"/>
        </w:rPr>
        <w:t xml:space="preserve"> вернулся со стажировки из музея Университета Хоккайдо (Япония). Поездка была организована по приглашению профессора университета Т. Амано в рамках совместного гранта </w:t>
      </w:r>
      <w:r>
        <w:rPr>
          <w:rFonts w:cs="Arial" w:ascii="Arial" w:hAnsi="Arial"/>
          <w:b/>
          <w:sz w:val="24"/>
          <w:szCs w:val="24"/>
        </w:rPr>
        <w:t>«Древняя металлургия Северо-Восточной Аз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трех месяцев А. Харинский занимался исследованиями по теме «Возникновение металлургии, распространение железа и кузнечных технологий в Байкальском регионе и в Восточной Азии». В металлографической лаборатории музея префектуры Ивате (северо-восток острова Хонсю) профессор анализировал образцы древних шлаков (отходы металлургического производства) и металла. Образцы были собраны во время совместных с профессором Амано раскопок металлургического центра «Курма-28» в районе д. Курма (Ольхонский район, Иркутская область) летом прошлого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огда мы отобрали несколько образцов шлаков с содержанием металла не менее 60-70%, - рассказывает А. Харинский. - В лаборатории музея префектуры Ивате на основе результатов химических анализов мы выяснили состав образцов, изучили привнесенные в металлы добавки, которые являются своего рода индикаторами для данных рудных проявлений в этом металлургическом центре. Мы исследовали образцы металлических вещей (датируются началом I тысячелетия), полученных во время раскопок в Прибайкалье, и сравнили их с результатами химических анализов материалов, найденных в северной части Японии (район Хоккайдо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 японских коллег к образцам сибирских шлаков А. Харинский объясняет тем, что когда ученые делали анализы своих металлических образцов, то предварительно обнаружили присутствие в них других химических элементов, которые не характерны для территории Японии, а, скорее всего, были завезены с континента. Вплоть до 18 века на Хоккайдо жили айны (остров только в 19 веке вошел в состав Японского государства), они не производили собственного металла, а импортировали готовые изделия. Археологи пытались выяснить, откуда поступал товар: с материка или с более южных районов Японского архипелага. В то время жители этих территорий активно общались с материковой частью России (о. Сахалин, Амур, Приморь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зультате совместных исследований ученые пришли к выводу, что значительная часть металлических вещей поступала на Хоккайдо из других районов Японии, другие - с материка. Однако вероятность того, что они были привезены с Прибайкалья, достаточно низкая. Химические анализы показывают, что прибайкальский металл того времени отличается по составу от найденного в Япон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ы своих исследований ученые представили в июне на научной конференции в Университете Хоккайдо. Она была посвящена металлургической проблематике в археологии и более широким вопросам, связанным с взаимодействием архипелага Японских островов с материковой частью (Приамурьем, Прибайкальем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итогам работы конференции А. Харинский и Т. Амано определили дальнейший план исследований. Большой интерес к совместной работе проявили также профессора Университета Хоккайдо Усука и Тияма, которые в течение нескольких лет работают в Монголии. Они изучает металлургию древних хуннов – первого народа-кочевника, который организовал огромную державу. Время ее создания и производство металлических вещей примерно совпадает со временем образования металлургических центров в Прибайкалье, - пояснил А. Харинск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 них появился большой интерес к нашей работе. В Монголии до сих пор не могут найти центры, где кочевники производили металл. Ученые предполагают, что он поступал туда со стороны Прибайкалья. Возможно, что в ближайшее время у нас будет другое продолжение гранта, связанное с изучением древней металлургии уже в Центральной Азии»,- добавил А. Харинск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ыми яркими впечатления от поездки в Японию он назвал работу в оснащенной самым современным оборудованием лаборатории провинциального музея в Иват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Каждая префектура в стране имеет свой хорошо оснащенный музей с научной лабораторией, которые финансируются за счет средств государства. За короткий период времени на ее базе можно со всех сторон изучить археологический образец: сделать снимки, рентгенограммы, химические анализы состава, которые очень дорого стоят. Большинство российских ученых может позволить себе это только на средства гранта», - пояснил иркутский профессор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ученый путешествовал по Хоккайдо, знакомился с разными археологическими объектами: стоянками, могильниками, в том числе культовыми местами айнов, которые называются чеши. Это сооружения на вершинах гор, которые огораживали валом или рвом. Они очень схожи с прибайкальскими городищами, также имеющими культовый характер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 меня это вызвало большой интерес. Люди, которые жили в совершенно разных частях азиатского материка, сооружали одинаковые конструкции. Цель их возведения была одна - обращение к божествам за покровительством. Место для этого выбирали идентичное, обычно горы. Думаю, что в этом направлении в дальнейшем мы тоже будем работать с японскими коллегами, сопоставлять идеологию айнов и наших прибайкальских жителей, потому что она очень схожа», - считает А. Хари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9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31:00Z</dcterms:created>
  <dc:creator>user</dc:creator>
  <dc:description/>
  <dc:language>en-US</dc:language>
  <cp:lastModifiedBy>user</cp:lastModifiedBy>
  <dcterms:modified xsi:type="dcterms:W3CDTF">2012-07-08T23:33:00Z</dcterms:modified>
  <cp:revision>1</cp:revision>
  <dc:subject/>
  <dc:title/>
</cp:coreProperties>
</file>