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6.2012, Информационное агентство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92702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ая скульптурная IT-композиция появилась в Иркутс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Ее авторами стали </w:t>
      </w:r>
      <w:r>
        <w:rPr>
          <w:rFonts w:cs="Arial" w:ascii="Arial" w:hAnsi="Arial"/>
          <w:b/>
          <w:sz w:val="24"/>
          <w:szCs w:val="24"/>
        </w:rPr>
        <w:t>студенты Технического университета и специалисты группы компаний «Форус»</w:t>
      </w:r>
      <w:r>
        <w:rPr>
          <w:rFonts w:cs="Arial" w:ascii="Arial" w:hAnsi="Arial"/>
          <w:sz w:val="24"/>
          <w:szCs w:val="24"/>
        </w:rPr>
        <w:t xml:space="preserve">. Торжественное открытие первой в Иркутске </w:t>
      </w:r>
      <w:r>
        <w:rPr>
          <w:rFonts w:cs="Arial" w:ascii="Arial" w:hAnsi="Arial"/>
          <w:b/>
          <w:sz w:val="24"/>
          <w:szCs w:val="24"/>
        </w:rPr>
        <w:t>скульптурной IT-композиции «Мир IT в твоих руках»</w:t>
      </w:r>
      <w:r>
        <w:rPr>
          <w:rFonts w:cs="Arial" w:ascii="Arial" w:hAnsi="Arial"/>
          <w:sz w:val="24"/>
          <w:szCs w:val="24"/>
        </w:rPr>
        <w:t xml:space="preserve"> состоялось 6 июня на территории вуза. Она представляет собой металлический купол, под которым обустроено рабочее место: стол с монитором, клавиатура и компьютерная мышь. Кроме того, на столе установлена лампа. На мониторе расположены логотипы фирм, участвующих в проекте. По информации разработчиков, она должна освещать конструкцию в ночное время. Создатели надеются, что у студентов станет доброй традицией – потереть компьютерную мышь для удачной сдачи се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р идеи, дизайнер </w:t>
      </w:r>
      <w:r>
        <w:rPr>
          <w:rFonts w:cs="Arial" w:ascii="Arial" w:hAnsi="Arial"/>
          <w:b/>
          <w:sz w:val="24"/>
          <w:szCs w:val="24"/>
        </w:rPr>
        <w:t>Евгения Донская</w:t>
      </w:r>
      <w:r>
        <w:rPr>
          <w:rFonts w:cs="Arial" w:ascii="Arial" w:hAnsi="Arial"/>
          <w:sz w:val="24"/>
          <w:szCs w:val="24"/>
        </w:rPr>
        <w:t xml:space="preserve"> признается, что в ходе работы рассматривалось несколько вариантов: «Мы сразу ушли от идеи художественной архитектуры. Среди возможных вариантов предлагалась конструкция из бетона в форме компьютерной клавиатуры в большом масштабе с крупными буквами, по которым можно было бы ходить. Еще один творческий замысел был представлен в форме рук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оясняют в пресс-службе университета, скульптурная IT-композиция – это символ инноваций, прогресса и развития информационных технологий, с которыми неразрывно связана современная жиз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здничную составляющую мероприятия внесли выступления коллективов </w:t>
      </w:r>
      <w:r>
        <w:rPr>
          <w:rFonts w:cs="Arial" w:ascii="Arial" w:hAnsi="Arial"/>
          <w:b/>
          <w:sz w:val="24"/>
          <w:szCs w:val="24"/>
        </w:rPr>
        <w:t>Центра культурно-массовой работы ИрГТУ</w:t>
      </w:r>
      <w:r>
        <w:rPr>
          <w:rFonts w:cs="Arial" w:ascii="Arial" w:hAnsi="Arial"/>
          <w:sz w:val="24"/>
          <w:szCs w:val="24"/>
        </w:rPr>
        <w:t>. Несколько музыкальных композиций исполнили участники рэп-клуба университета, зажигательные танцы с элементами акробатики продемонстрировала студия брейк-данса. Интригующий номер ожившей скульптуры представила студия пластической импровизации и пантомимы «Арт-графика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сть открытия композиции группа компаний «Форус» и городской интернет-портал IrkSib.ru учредили фотоконкурс. С сегодняшнего дня каждый желающий может сфотографироваться рядом, внутри, или снаружи IT-композиции. Свои фото на конкурс можно отправлять до 30 июня на сайт IrkSib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927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33:00Z</dcterms:created>
  <dc:creator>user</dc:creator>
  <dc:description/>
  <dc:language>en-US</dc:language>
  <cp:lastModifiedBy>user</cp:lastModifiedBy>
  <dcterms:modified xsi:type="dcterms:W3CDTF">2012-06-09T00:37:00Z</dcterms:modified>
  <cp:revision>1</cp:revision>
  <dc:subject/>
  <dc:title/>
</cp:coreProperties>
</file>