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06.10.2012, Информационный портал Байкал24</w:t>
      </w:r>
    </w:p>
    <w:p>
      <w:pPr>
        <w:pStyle w:val="Normal"/>
        <w:jc w:val="both"/>
        <w:rPr>
          <w:rFonts w:ascii="Arial" w:hAnsi="Arial" w:cs="Arial"/>
          <w:b/>
          <w:b/>
          <w:sz w:val="24"/>
          <w:szCs w:val="24"/>
        </w:rPr>
      </w:pPr>
      <w:hyperlink r:id="rId2">
        <w:r>
          <w:rPr>
            <w:rStyle w:val="InternetLink"/>
            <w:rFonts w:cs="Arial" w:ascii="Arial" w:hAnsi="Arial"/>
            <w:b/>
            <w:sz w:val="24"/>
            <w:szCs w:val="24"/>
          </w:rPr>
          <w:t>http://nauka.baikal24.ru/article.php?type=news&amp;id=1300</w:t>
        </w:r>
      </w:hyperlink>
    </w:p>
    <w:p>
      <w:pPr>
        <w:pStyle w:val="Normal"/>
        <w:jc w:val="both"/>
        <w:rPr>
          <w:rFonts w:ascii="Arial" w:hAnsi="Arial" w:cs="Arial"/>
          <w:b/>
          <w:b/>
          <w:sz w:val="24"/>
          <w:szCs w:val="24"/>
        </w:rPr>
      </w:pPr>
      <w:r>
        <w:rPr>
          <w:rFonts w:cs="Arial" w:ascii="Arial" w:hAnsi="Arial"/>
          <w:b/>
          <w:sz w:val="24"/>
          <w:szCs w:val="24"/>
        </w:rPr>
        <w:t>Интеллектуальную систему управления освещением разрабатывают в НИ ИрГТУ</w:t>
      </w:r>
    </w:p>
    <w:p>
      <w:pPr>
        <w:pStyle w:val="Normal"/>
        <w:jc w:val="both"/>
        <w:rPr>
          <w:rFonts w:ascii="Arial" w:hAnsi="Arial" w:cs="Arial"/>
          <w:sz w:val="24"/>
          <w:szCs w:val="24"/>
        </w:rPr>
      </w:pPr>
      <w:r>
        <w:rPr>
          <w:rFonts w:cs="Arial" w:ascii="Arial" w:hAnsi="Arial"/>
          <w:sz w:val="24"/>
          <w:szCs w:val="24"/>
        </w:rPr>
        <w:t>Экономить электроэнергию за счет использования «умных» технологий предлагает аспирант физико-технического института НИ ИрГТУ Николай Шипицин. Вместе с коллегами из ООО «Лазерные технологии» он разрабатывает интеллектуальную систему управления освещением. Система организована на основе беспроводных технологий и предназначена для сокращения потребления электроэнергии и других издержек на освещ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тверждению Н. Шипицина, разработка обладает рядом уникальных технических параметров, отсутствующих у аналогов. В ее основе лежит концептуально новый подход динамического управления освещением на основе беспроводной сети. Кроме того, к достоинствам можно причислить низкое собственное потребление энергии, использование минимального числа датчиков, более низкую стоимость конечного продукта по сравнению с зарубежными аналогами и др. Малые габариты и вес системы позволяют встраивать ее в осветительные приборы напряму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такой системы дает возможность значительно продлить срок службы светильников, а экономия электроэнергии может достигать 70%», - подчеркивает Н. Шипицин.</w:t>
      </w:r>
    </w:p>
    <w:p>
      <w:pPr>
        <w:pStyle w:val="Normal"/>
        <w:jc w:val="both"/>
        <w:rPr/>
      </w:pPr>
      <w:r>
        <w:rPr>
          <w:rFonts w:eastAsia="Arial" w:cs="Arial" w:ascii="Arial" w:hAnsi="Arial"/>
          <w:sz w:val="24"/>
          <w:szCs w:val="24"/>
        </w:rPr>
        <w:t xml:space="preserve"> </w:t>
      </w:r>
      <w:r>
        <w:rPr>
          <w:rFonts w:cs="Arial" w:ascii="Arial" w:hAnsi="Arial"/>
          <w:sz w:val="24"/>
          <w:szCs w:val="24"/>
        </w:rPr>
        <w:t>Система ориентирована на предприятия, придерживающиеся энергоэффективных и энергосберегающих решений в области осветительной техники. К потребителям данного вида продукции можно отнести строительные компании, предприятия сферы ЖКХ, компании, владеющие крупными складскими и логистическими комплексами, любые другие предприятия заинтересованные в энергоэффективных осветительных прибор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вещение приходится значительная часть энергоресурсов, и очень часто они расходуются неэффективно, – поясняет Н. Шипицин. – Проблема связана с тем, что в осветительных системах не учитывается внешняя освещенность, а также наличие или отсутствие людей и транспорта. Предлагаемое нами техническое решение позволяет регулировать яркость в зависимости от внешних условий. Например, использовать всего 20% мощности лампы при отсутствии в помещении людей, и автоматически увеличивать интенсивность при их появл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Шипицин отмечает, что применяемые ныне способы освещения, при которых свет зажигается в присутствии человека и гаснет, как только тот уходит из «поля зрения» датчиков, имеет ряд недостатков. Например, время, требуемое для распознавания присутствия, или отсутствие освещенности вокруг создают определенные сложности. Интеллектуальная система управления освещением подразумевает постоянное наличие света там, где это необходимо, и корректировку его интенсивности в зависимости от ситуации.</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авторы системы в сотрудничестве с крупной региональной компанией по производству осветительных приборов создают опытные образцы «умного» светильника. Ожидается, что выпущены они будут в 2013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baikal24.ru/article.php?type=news&amp;id=1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9:00Z</dcterms:created>
  <dc:creator>user</dc:creator>
  <dc:description/>
  <dc:language>en-US</dc:language>
  <cp:lastModifiedBy>user</cp:lastModifiedBy>
  <dcterms:modified xsi:type="dcterms:W3CDTF">2012-10-18T07:10:00Z</dcterms:modified>
  <cp:revision>1</cp:revision>
  <dc:subject/>
  <dc:title/>
</cp:coreProperties>
</file>