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5.07.2012, Информационный портал Байкал24.Нау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nauka.baikal24.ru/article.php?type=news&amp;id=983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 Роспатента Борис Симонов высоко оценил уровень инновационных разработок ИрГТУ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b/>
          <w:sz w:val="24"/>
          <w:szCs w:val="24"/>
        </w:rPr>
        <w:t>Технопарке НИ ИрГТУ</w:t>
      </w:r>
      <w:r>
        <w:rPr>
          <w:rFonts w:cs="Arial" w:ascii="Arial" w:hAnsi="Arial"/>
          <w:sz w:val="24"/>
          <w:szCs w:val="24"/>
        </w:rPr>
        <w:t xml:space="preserve"> состоялось заседание Рабочей группы по защите прав интеллектуальной собственности в рамках Российско-Китайской подкомиссии по торгово-экономическому сотрудничеству. Китайскую делегацию возглавил заместитель министра коммерции КНР г-н Чун Цюан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ГТУ подготовил ряд предложений о сотрудничестве с Роспатентом с целью повышения эффективности использования результатов интеллектуальной деятельности. В частности, университет предлагает с сентября 2012 г. в рамках межрегионального центра повышения квалификации ИрГТУ провести курс переподготовки силами преподавателей РГАИС и ИрГТУ по нескольким направлениям: интеллектуальная стоимость, патентоведение; оценка интеллектуальной стоимости; правовая защита интеллектуальной стоимости. Подобные программы повышения квалификации реализованы РГАИС в Якутии, Твери и др. городах России, Казахстан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оме того, в октябре этого года ИрГТУ предлагает совместно с Роспатентом провести международную молодежную конференцию «Актуальные проблемы интеллектуальной собственности: состояние и перспективы» в рамках выполняемого университетом федерального проекта «Программа развития деятельности студенческих творческих объединения на 2012 – 2013 гг.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 Роспатент может оказать поддержку проекта по переизданию книги для широкого круга читателей «Про то, как студент помог предпринимателю, который решил заняться инновационной деятельностью». Книга в доступной форме, в режиме «комиксов», знакомит молодежь с основными понятиями и объектами интеллектуальной собственности, методикой классифицирования изобретений в соответствии с Международной патентной классификаци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ь Федеральной службы по интеллектуальной собственности (Роспатент) Борис Симонов отметил, что эти предложения будут рассмотрены в ближайшее врем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Я выражаю благодарность ИрГТУ за блестящую организацию заседания Рабочей группы. Экскурсия по Технопарку была очень впечатляющей. Мы увидели ряд интересных разработок, а самое главное – они очень нужные для экономики России. Площадка Иркутского технического университета была выбрана для заседания не случайно. Когда мы говорим о защите интеллектуальной собственности, мы должны видеть за этим творцов, разработчиков новых технологий, материалов, которые воплощаются в новые товары, способные более комфортно обустроить наше будущее. Изобретатели служат обществу, поэтому нам необходимо всячески содействовать новым разработкам. В России по инициативе Всемирной организации интеллектуальной собственности и Роспатента создается сеть центров по поддержке технологий и инноваций. Основная цель таких центров - помочь ученым найти оптимальный путь защиты своей технологии. Иркутский технический университет имеет все шансы стать таким центром, Роспатент с удовольствием аккредитует ИрГТУ», - сообщил Б. Симон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ведомства сообщил, что в настоящее время не хватает квалифицированных кадров в области управления, охраны и защиты интеллектуальной собственности. «Мы ежегодно должны готовить минимум тысячу специалистов в сфере интеллектуальной собственности. В этом году выпуск Российской государственной академии интеллектуальной собственности составляет всего 340 человек, в том числе 66 выпускников получили аттестацию Всемирной академии интеллектуальной собственности, что очень престижно. Между тем, нужна более масштабная подготовка. В Роспатенте подготовлен стандарт по интеллектуальной собственности. Как только он будет принят, университеты смогут сами готовить специалистов по интеллектуальной собственности по этому стандарту», - заявил Б. Симон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н также подчеркнул, что одна из ключевых проблем касается защиты патентных прав за рубежом. «Ежегодно на национальном уровне мы получаем свыше 40 тысяч заявок на патенты, а на международном – тысячу. Проблема не в том, что нам нечего предъявить миру, а в том, что патентные пошлины очень высоки для наших ученых. Поэтому здесь требуется поддержка государства. Роспатент обсуждает возможность оказания помощи ученым в получении международных патентов в рамках федеральных программ по защите интеллектуальной собственности», - пояснил Б. Симон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китайской делегации, заместитель министра коммерции КНР г-н Чун Цюань сообщил, что в ходе совещания обсуждались вопросы, связанные с развитием сотрудничества между Россией и КНР по вопросам обучения и подготовки специалистов в данной области, также речь шла о практике борьбы с контрафактной продукцией. Он отметил высокий потенциал иркутских ученых: «В Технопарке ИрГТУ я познакомился со многими передовыми, практическими проектами, которые разрабатывают ученые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ктор НИ ИрГТУ </w:t>
      </w:r>
      <w:r>
        <w:rPr>
          <w:rFonts w:cs="Arial" w:ascii="Arial" w:hAnsi="Arial"/>
          <w:b/>
          <w:sz w:val="24"/>
          <w:szCs w:val="24"/>
        </w:rPr>
        <w:t>Иван Головных</w:t>
      </w:r>
      <w:r>
        <w:rPr>
          <w:rFonts w:cs="Arial" w:ascii="Arial" w:hAnsi="Arial"/>
          <w:sz w:val="24"/>
          <w:szCs w:val="24"/>
        </w:rPr>
        <w:t xml:space="preserve"> отметил, что вопросы интеллектуальной собственности являются приоритетными для университета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ркутский технический университет заинтересован в сотрудничестве с Роспатентом в сфере повышения квалификации специалистов при помощи Российской государственной академии интеллектуальной собственности (РГАИС). В настоящее время НИ ИрГТУ подготовлен проект программы повышения квалификации «Интеллектуальная собственность. Патентоведение». Мы также хотели бы детально ознакомиться с опытом Китая в подготовки специалистов в этой области. Сегодняшнее заседание послужит мощным стимулом для развития нашего университета в этом направлении», - сообщил И. Голов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ka.baikal24.ru/article.php?type=news&amp;id=98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04:00Z</dcterms:created>
  <dc:creator>user</dc:creator>
  <dc:description/>
  <dc:language>en-US</dc:language>
  <cp:lastModifiedBy>user</cp:lastModifiedBy>
  <dcterms:modified xsi:type="dcterms:W3CDTF">2012-07-06T02:07:00Z</dcterms:modified>
  <cp:revision>1</cp:revision>
  <dc:subject/>
  <dc:title/>
</cp:coreProperties>
</file>