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7.2012, Информационный портал Байкал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baikal24.ru/page.php?action=showItem&amp;type=news&amp;id=95442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ый центр хотят создать Московский технический университет гражданской авиации и НИ ИрГТ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е Иркутского филиала </w:t>
      </w:r>
      <w:r>
        <w:rPr>
          <w:rFonts w:cs="Arial" w:ascii="Arial" w:hAnsi="Arial"/>
          <w:b/>
          <w:sz w:val="24"/>
          <w:szCs w:val="24"/>
        </w:rPr>
        <w:t>Московского государственного технического университета гражданской авиации (МГТУ ГА)</w:t>
      </w:r>
      <w:r>
        <w:rPr>
          <w:rFonts w:cs="Arial" w:ascii="Arial" w:hAnsi="Arial"/>
          <w:sz w:val="24"/>
          <w:szCs w:val="24"/>
        </w:rPr>
        <w:t xml:space="preserve"> посетили </w:t>
      </w:r>
      <w:r>
        <w:rPr>
          <w:rFonts w:cs="Arial" w:ascii="Arial" w:hAnsi="Arial"/>
          <w:b/>
          <w:sz w:val="24"/>
          <w:szCs w:val="24"/>
        </w:rPr>
        <w:t>Технопарк НИ ИрГТУ</w:t>
      </w:r>
      <w:r>
        <w:rPr>
          <w:rFonts w:cs="Arial" w:ascii="Arial" w:hAnsi="Arial"/>
          <w:sz w:val="24"/>
          <w:szCs w:val="24"/>
        </w:rPr>
        <w:t>. Цель визита – определить пути сотрудничества между двумя вузами. Стороны пришли к мнению, что необходимо заключить соглашение, согласно которому можно было бы создать совместный научно-образовательный цен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поясняет пресс-служба НИ ИрГТУ, стороны считают, что под эгидой совместных творческих объединений участие в федерально-целевых программах, научных грантах будет более эффектив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уководитель трех научно-исследовательских лабораторий (НИЛ) Иркутского государственного технического университета Николай Иванов</w:t>
      </w:r>
      <w:r>
        <w:rPr>
          <w:rFonts w:cs="Arial" w:ascii="Arial" w:hAnsi="Arial"/>
          <w:sz w:val="24"/>
          <w:szCs w:val="24"/>
        </w:rPr>
        <w:t xml:space="preserve"> провел экскурсию по Технопарку, рассказал о его структуре. В Технопарке ИрГТУ сосредоточено более 20 научно-исследовательских лабораторий (НИЛ). Гостям продемонстрировали уникальное оборудование и результаты деятельности ученых в лаборатор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тей особенно заинтересовали возможности лаборатории проектирования и виртуального моделирования изделий и технологических процессов в авиастроении. Ее уникальность заключается в оснащенности программными комплексами, позволяющими проводить широкий спектр работ по совершенствованию технологических процессов. Лаборатория специализируется на моделировании технологических процессов литья, объемной штамповки и термической обработки при производстве деталей летательных аппаратов. В настоящее время на ее базе выполняется проект «Разработка и внедрение комплекса высокоэффективных технологий проектирования, конструкторско-технологической подготовки и изготовления самолета МС-21» для ОАО «НПК - «Иркут»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ы тоже технический вуз, однако, у нас нет таких, как в ИрГТУ, финансовых возможностей для развития научно-практической базы. Мы посмотрели уровень оборудования, измерительных приборов ИрГТУ. Надеемся, что сможем найти точки соприкосновения для того, чтобы проводить совместные исследования на базе Технопарка. Направления работы могут быть разные», - подчеркнули представители Иркутского филиала МГТУ 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al24.ru/page.php?action=showItem&amp;type=news&amp;id=95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14:00Z</dcterms:created>
  <dc:creator>user</dc:creator>
  <dc:description/>
  <dc:language>en-US</dc:language>
  <cp:lastModifiedBy>user</cp:lastModifiedBy>
  <dcterms:modified xsi:type="dcterms:W3CDTF">2012-07-06T02:16:00Z</dcterms:modified>
  <cp:revision>1</cp:revision>
  <dc:subject/>
  <dc:title/>
</cp:coreProperties>
</file>