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04.06.2012, Информационный портал Байкал24.Наука</w:t>
      </w:r>
    </w:p>
    <w:p>
      <w:pPr>
        <w:pStyle w:val="Normal"/>
        <w:jc w:val="both"/>
        <w:rPr>
          <w:rFonts w:ascii="Arial" w:hAnsi="Arial" w:cs="Arial"/>
          <w:b/>
          <w:b/>
          <w:sz w:val="24"/>
          <w:szCs w:val="24"/>
        </w:rPr>
      </w:pPr>
      <w:hyperlink r:id="rId2">
        <w:r>
          <w:rPr>
            <w:rStyle w:val="InternetLink"/>
            <w:rFonts w:cs="Arial" w:ascii="Arial" w:hAnsi="Arial"/>
            <w:b/>
            <w:sz w:val="24"/>
            <w:szCs w:val="24"/>
          </w:rPr>
          <w:t>http://nauka.baikal24.ru/article.php?type=news&amp;id=857</w:t>
        </w:r>
      </w:hyperlink>
    </w:p>
    <w:p>
      <w:pPr>
        <w:pStyle w:val="Normal"/>
        <w:jc w:val="both"/>
        <w:rPr>
          <w:rFonts w:ascii="Arial" w:hAnsi="Arial" w:cs="Arial"/>
          <w:b/>
          <w:b/>
          <w:sz w:val="24"/>
          <w:szCs w:val="24"/>
        </w:rPr>
      </w:pPr>
      <w:r>
        <w:rPr>
          <w:rFonts w:cs="Arial" w:ascii="Arial" w:hAnsi="Arial"/>
          <w:b/>
          <w:sz w:val="24"/>
          <w:szCs w:val="24"/>
        </w:rPr>
        <w:t>В Иркутске бакалавров-менеджеров будут учить венчурному предпринимательству</w:t>
      </w:r>
    </w:p>
    <w:p>
      <w:pPr>
        <w:pStyle w:val="Normal"/>
        <w:jc w:val="both"/>
        <w:rPr/>
      </w:pPr>
      <w:r>
        <w:rPr>
          <w:rFonts w:cs="Arial" w:ascii="Arial" w:hAnsi="Arial"/>
          <w:sz w:val="24"/>
          <w:szCs w:val="24"/>
        </w:rPr>
        <w:t xml:space="preserve">С 2013 года курс </w:t>
      </w:r>
      <w:r>
        <w:rPr>
          <w:rFonts w:cs="Arial" w:ascii="Arial" w:hAnsi="Arial"/>
          <w:b/>
          <w:sz w:val="24"/>
          <w:szCs w:val="24"/>
        </w:rPr>
        <w:t>«Венчурное предпринимательство»</w:t>
      </w:r>
      <w:r>
        <w:rPr>
          <w:rFonts w:cs="Arial" w:ascii="Arial" w:hAnsi="Arial"/>
          <w:sz w:val="24"/>
          <w:szCs w:val="24"/>
        </w:rPr>
        <w:t xml:space="preserve"> будут изучать студенты третьего курса </w:t>
      </w:r>
      <w:r>
        <w:rPr>
          <w:rFonts w:cs="Arial" w:ascii="Arial" w:hAnsi="Arial"/>
          <w:b/>
          <w:sz w:val="24"/>
          <w:szCs w:val="24"/>
        </w:rPr>
        <w:t>кафедры «Экономика и менеджмент» института экономики, управления и права ИрГТУ</w:t>
      </w:r>
      <w:r>
        <w:rPr>
          <w:rFonts w:cs="Arial" w:ascii="Arial" w:hAnsi="Arial"/>
          <w:sz w:val="24"/>
          <w:szCs w:val="24"/>
        </w:rPr>
        <w:t>. Ранее в учебных планах такой дисциплины не было, заметила старший преподаватель кафедры Марина Чернышенк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 изучением курса студенты прослушают подготовительные дисциплины «Управление нововведениями» и «Инновационный менеджмент».</w:t>
      </w:r>
    </w:p>
    <w:p>
      <w:pPr>
        <w:pStyle w:val="Normal"/>
        <w:jc w:val="both"/>
        <w:rPr/>
      </w:pPr>
      <w:r>
        <w:rPr>
          <w:rFonts w:eastAsia="Arial" w:cs="Arial" w:ascii="Arial" w:hAnsi="Arial"/>
          <w:sz w:val="24"/>
          <w:szCs w:val="24"/>
        </w:rPr>
        <w:t xml:space="preserve"> </w:t>
      </w:r>
      <w:r>
        <w:rPr>
          <w:rFonts w:cs="Arial" w:ascii="Arial" w:hAnsi="Arial"/>
          <w:sz w:val="24"/>
          <w:szCs w:val="24"/>
        </w:rPr>
        <w:t xml:space="preserve">«Такая подготовка нужна для того, чтобы слушатели имели хотя бы базовые знания об инновациях, наукоемких, высокотехнологичных проектах, существующих формах их финансирования. Венчурное предпринимательство предусматривает более глубокое изучение этих процессов. Их студенты будут постигать в течение двух семестров – сначала на третьем, затем на четвертом курсах», - подчеркнула </w:t>
      </w:r>
      <w:r>
        <w:rPr>
          <w:rFonts w:cs="Arial" w:ascii="Arial" w:hAnsi="Arial"/>
          <w:b/>
          <w:sz w:val="24"/>
          <w:szCs w:val="24"/>
        </w:rPr>
        <w:t>М. Чернышенко</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Курс является уникальным, позволяющим рассказывать о мировом опыте, повысить уровень знаний студентов в области предпринимательства. Читать его будут преподаватели кафедры «Экономика и менеджмент» института экономики, управления и права ИрГТУ и сотрудники Технопарка университета. Летом прошлого года они прошли специальную двухнедельную подготовку при Российской ассоциации венчурного инвестирования (РАВИ) в Москве и на основе ее рекомендаций разработали курс. Пробные лекции они прочитали в Технопарке ИрГТУ для преподавателей и аспирантов университета в присутствии экспертов ассоциации, которые контролировали рабо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 Чернышенко добавила, что в любой отрасли сегодня очень широко развивается сфера инноватики и индустрия венчурного финансирования. Созданы организации: Российская венчурная компания (РВК), Российская ассоциация венчурного инвестирования (РАВИ), фонды, которые занимаются рисковым инвестированием в начинающие бизнес-проекты. «Это реальная возможность помочь молодым людям, имеющим бизнес-идею, создать свое предприятия. По окончанию курса студенты должны научиться составлять бизнес-план, прогнозировать развитие данного сегмента бизнеса. Самое главное у молодежи должно появиться желание «иметь собственное дело», а всему остальному мы его научим», - сказала М.Чернышенко.</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ректор Технопарка ИрГТУ В. Рупосов, также прошедший подготовку при РАВИ, сообщил, что из-за специфики обязательной учебной программы для студентов технических специальностей курс по венчурному предпринимательству пока внедрить сложно. В качестве дополнительного обучения им предлагаются курсы «Инновационный менеджмент. Венчурное предпринимательство. Коммерциализация технологий» при Технопарке, которые читаются на постоянной основе раз в два месяца. ИрГТУ – единственный в Байкальском регионе вуз, который ведет подготовку специалистов в этом направл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a.baikal24.ru/article.php?type=news&amp;id=8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2:22:00Z</dcterms:created>
  <dc:creator>user</dc:creator>
  <dc:description/>
  <dc:language>en-US</dc:language>
  <cp:lastModifiedBy>user</cp:lastModifiedBy>
  <dcterms:modified xsi:type="dcterms:W3CDTF">2012-06-09T02:24:00Z</dcterms:modified>
  <cp:revision>1</cp:revision>
  <dc:subject/>
  <dc:title/>
</cp:coreProperties>
</file>