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0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129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нкурсе грантов «Инвестиции в будуще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ркутске объявлен конкурс научных грантов Ученого совета ИрГТУ «Инвестиции в будущее». К участию в конкурсе приглашаются студенты и магистранты вуза. Цель конкурса: стимулирование молодежной научно-исследовательской и предпринимательской деятельности. Общий призовой фонд конкурса – 1 млн. рублей. Финансирование осуществляется из средств программы развития деятельности студенческих объединений НИ ИрГТУ на 2012 – 201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ддержка научных начинаний, достижений студентов и молодых ученых вуза – одно из приоритетных направлений работы ИрГТУ, - говорит начальник отдела организации научной деятельности молодых ученых и студентов ИрГТУ Марина Булгакова. – Университет готов вкладывать свои ресурсы, в том числе и материально-технические, в талантливую молодежь. Конкурс грантов Ученого совета даст возможность студентам, занимающимся научной и инновационной деятельностью, получить средства на развитие их идей и проектов, создать свой стартап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анным М. Булгаковой, конкурс «Инвестиции в будущее» пройдет по трем номинациям: «Лучшее изобретение», «Лучший инновационный проект», «От идеи к бизнесу». Прием заявок в номинации «Лучший инновационный проект» и «Лучшее изобретение» продлится до 30 октября 2012 г. Результаты будут объявлены в ноябре 2012 года. Узнать более подробную информацию о номинации «От идеи к бизнесу» можно зде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номинации «Лучшее изобретение» необходимо представить изобретения, полезные модели, промышленные образцы и рационализаторские предложения, - рассказывает М. Булгакова. – Главными критериями оценки в данной номинации будут научная содержательность, доступность и наглядность представленного проекта, его уникальность, техническая применимость. Также важны новизна, актуальность и глубина проработки выбранной темы, уровень самостоятельности автора в разработке проек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минации «Лучший инновационный проект» рассматриваются разработки, имеющие высокую степень завершенности НИОКР, опытные образцы продукции и проработанную стратегию коммерциализации. Авторы должны указать не только технологическую новизну предлагаемого решения, но и четко описать рынки предстоящих продаж создаваемого проду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кончании срока приема заявок все поступившие на конкурс работы рассмотрит экспертная комиссия, представленная ведущими учеными ИрГТУ. Окончательное решение по определению проектов-победителей примет Ученый совет вуза в ноябре. Сумма гранта для каждого проекта–победителя в номинациях «Лучшее изобретение» и «Лучший инновационный проект» будет определяться индивидуально, исходя из экономического обоснования, указанного автором проекта, и решения экспертной комиссии. Результатом гранта в номинации «Лучший инновационный проект» должен являться бизнес-план (инвестиционный проект), создание предприятия или получения дополнительных инвестиций на реализацию проекта. Грант за «Лучшее изобретение» предписывается потратить на создание опытного образц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осам участия в конкурсе научных грантов Ученого совета ИрГТУ «Инвестиции в будущее» обращаться в отдел организации научной деятельности молодых ученых и студентов ИрГТУ: аудитория К-218, тел.: (3952) 405-0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1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9:00Z</dcterms:created>
  <dc:creator>user</dc:creator>
  <dc:description/>
  <dc:language>en-US</dc:language>
  <cp:lastModifiedBy>user</cp:lastModifiedBy>
  <dcterms:modified xsi:type="dcterms:W3CDTF">2012-10-18T07:31:00Z</dcterms:modified>
  <cp:revision>1</cp:revision>
  <dc:subject/>
  <dc:title/>
</cp:coreProperties>
</file>