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4.2012, Информационный портал Байкал24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24.ru/page.php?action=showItem&amp;type=news&amp;id=88956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уденты ИрГТУ завоевали II место в региональном этапе конкурса по вопросам избирательного пра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Иркутском юридическом институте Генеральной прокуратуры РФ состоялось награждение лауреатов регионального этапа российского конкурса по вопросам избирательного права среди студентов и аспирантов вузов. В тройку призеров вошли </w:t>
      </w:r>
      <w:r>
        <w:rPr>
          <w:rFonts w:cs="Arial" w:ascii="Arial" w:hAnsi="Arial"/>
          <w:b/>
          <w:sz w:val="24"/>
          <w:szCs w:val="24"/>
        </w:rPr>
        <w:t>студентки НИ ИрГТУ Алина Мироненко и Анастасия Суханицкая</w:t>
      </w:r>
      <w:r>
        <w:rPr>
          <w:rFonts w:cs="Arial" w:ascii="Arial" w:hAnsi="Arial"/>
          <w:sz w:val="24"/>
          <w:szCs w:val="24"/>
        </w:rPr>
        <w:t>. Они заняли второе место, уступив ступень первенства Яне Ивановой из Иркутского юридического института Генеральной прокуратуры 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нформации организаторов, мероприятие ежегодно проходит в течение 11 лет. В этом году формат конкурса изменился, его проводили не только среди юридических кафедр, но и среди представителей других специаль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ы ставим только одну цель - повысить правовую культуру избирателей, в том числе молодых избирателей, проявить внимание к Конституции РФ, знанию основ избирательного права, - заявляет заместитель председателя Избирательной комиссии Иркутской области </w:t>
      </w:r>
      <w:r>
        <w:rPr>
          <w:rFonts w:cs="Arial" w:ascii="Arial" w:hAnsi="Arial"/>
          <w:b/>
          <w:sz w:val="24"/>
          <w:szCs w:val="24"/>
        </w:rPr>
        <w:t>Анатолий Тимофеев</w:t>
      </w:r>
      <w:r>
        <w:rPr>
          <w:rFonts w:cs="Arial" w:ascii="Arial" w:hAnsi="Arial"/>
          <w:sz w:val="24"/>
          <w:szCs w:val="24"/>
        </w:rPr>
        <w:t>. - В этой работе у нас есть и свой корыстный умысел, поскольку все участники, которые так или иначе проявили себя в конкурсе, имеют реальную возможность стать нашими сотрудниками. Даже если они не свяжут свою профессиональную судьбу с избирательной системой, они просто будут чуть более сознательными гражданами своей страны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итель Центра избирательных технологий, правового просвещения и консультирования ИрГТУ, старший преподаватель кафедры государственно-правовых дисциплин </w:t>
      </w:r>
      <w:r>
        <w:rPr>
          <w:rFonts w:cs="Arial" w:ascii="Arial" w:hAnsi="Arial"/>
          <w:b/>
          <w:sz w:val="24"/>
          <w:szCs w:val="24"/>
        </w:rPr>
        <w:t>Павел Деранжулин</w:t>
      </w:r>
      <w:r>
        <w:rPr>
          <w:rFonts w:cs="Arial" w:ascii="Arial" w:hAnsi="Arial"/>
          <w:sz w:val="24"/>
          <w:szCs w:val="24"/>
        </w:rPr>
        <w:t xml:space="preserve"> сообщает, что Технический университет представил на конкурс четыре студенческих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 рамках регионального отборочного тура второе место – наше наивысшее достижение. Это связано с той работой, которую ведут преподаватели кафедры в рамках научной деятельности по повышению правовой культуры среди студентов, - говорит П. Деранжулин. - Очень приятно, что в этом году принять участие в данном конкурсе могут не только студенты-юристы, но и представители других специальностей. Несмотря на то, что Анастасия Суханицкая получает экономическое образование, она смогла завоевать призовое место. Это говорит о том, что те правовые знания, которые даются студентам неюридических специальностей на достаточно высоком уровне. Наши студенты активно участвуют в работе избирательной комиссии. Только на выборах депутатов Государственной Думы в декабре прошлого года, ИрГТУ направил в участковые избирательные комиссии более 50 студентов для работы членами с правом решающего голос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 Суханицкая учится на четвертом курсе института экономики, управления и права НИ ИрГТУ. На конкурсе она представляла проект «Влияние качества жизни на электоральную активность населения», в дальнейшем планирует развивать тему в другом ключе, учитывая качество жизни, как показатель конкурентоспособности реги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 результате данной работы можно сделать выводы, что закон «хлеба и зрелищ» еще никто не отменял. Чем ниже качество жизни, тем больше потребность в удовлетворении простейших потребностей: еде, одежде, социальной безопасности. Скажем, в Москве или Санкт-Петербурге, несмотря на довольно высокий уровень жизни, явка на последних выборах была низкой, - считает А. Суханицкая. - Проведенное мною исследование показывает, что 65% населения России не интересуются политикой. На президентских выборах низкая избирательная активность наблюдалась в Иркутской, Пермской областях, Ставропольском крае. В свою очередь высокие показатели выявлены в Северо-Кавказском ФО, Тыве, потому что население данных субъектов РФ можно отнести к типу «управляемого электората», т.е. если староста рода пошел голосовать, то и все совершеннолетние последуют его примеру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тка 2 курса НИ ИрГТУ Алина Мироненко объектом изучение выбрала молодежь и ее отношение к выборам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облема в том, что современная молодежь большей частью не участвует в выборах. Более того, многие крайне пренебрежительно относятся к этому процессу, заявляя, что «если я не пойду, ничего не изменится, все уже предрешено». На мой взгляд, это мнение ошибочно, ведь мы – будущее страны, и кто-то из нас завтра займет место в Государственной Думе и в других органах власти. На собственном опыте, после работы на одном из участков избирательной комиссии, могу смело утверждать, что повлиять на результаты выборов, подтасовать голоса практически невозможно», - сообщает А. Мирон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24.ru/page.php?action=showItem&amp;type=news&amp;id=889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9:00Z</dcterms:created>
  <dc:creator>user</dc:creator>
  <dc:description/>
  <dc:language>en-US</dc:language>
  <cp:lastModifiedBy>user</cp:lastModifiedBy>
  <dcterms:modified xsi:type="dcterms:W3CDTF">2012-05-02T01:21:00Z</dcterms:modified>
  <cp:revision>1</cp:revision>
  <dc:subject/>
  <dc:title/>
</cp:coreProperties>
</file>