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1.06.2012, Информационный портал Байкал24.Наука</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839</w:t>
        </w:r>
      </w:hyperlink>
    </w:p>
    <w:p>
      <w:pPr>
        <w:pStyle w:val="Normal"/>
        <w:jc w:val="both"/>
        <w:rPr>
          <w:rFonts w:ascii="Arial" w:hAnsi="Arial" w:cs="Arial"/>
          <w:b/>
          <w:b/>
          <w:sz w:val="24"/>
          <w:szCs w:val="24"/>
        </w:rPr>
      </w:pPr>
      <w:r>
        <w:rPr>
          <w:rFonts w:cs="Arial" w:ascii="Arial" w:hAnsi="Arial"/>
          <w:b/>
          <w:sz w:val="24"/>
          <w:szCs w:val="24"/>
        </w:rPr>
        <w:t>В Иркутске вручали сертификаты об окончании курса по инновационному менеджменту</w:t>
      </w:r>
    </w:p>
    <w:p>
      <w:pPr>
        <w:pStyle w:val="Normal"/>
        <w:jc w:val="both"/>
        <w:rPr/>
      </w:pPr>
      <w:r>
        <w:rPr>
          <w:rFonts w:cs="Arial" w:ascii="Arial" w:hAnsi="Arial"/>
          <w:sz w:val="24"/>
          <w:szCs w:val="24"/>
        </w:rPr>
        <w:t xml:space="preserve">В </w:t>
      </w:r>
      <w:r>
        <w:rPr>
          <w:rFonts w:cs="Arial" w:ascii="Arial" w:hAnsi="Arial"/>
          <w:b/>
          <w:sz w:val="24"/>
          <w:szCs w:val="24"/>
        </w:rPr>
        <w:t>Технопарке ИрГТУ</w:t>
      </w:r>
      <w:r>
        <w:rPr>
          <w:rFonts w:cs="Arial" w:ascii="Arial" w:hAnsi="Arial"/>
          <w:sz w:val="24"/>
          <w:szCs w:val="24"/>
        </w:rPr>
        <w:t xml:space="preserve"> восьми слушателям торжественно вручили сертификаты об окончании курса </w:t>
      </w:r>
      <w:r>
        <w:rPr>
          <w:rFonts w:cs="Arial" w:ascii="Arial" w:hAnsi="Arial"/>
          <w:b/>
          <w:sz w:val="24"/>
          <w:szCs w:val="24"/>
        </w:rPr>
        <w:t>«Инновационный менеджмент. Венчурное предпринимательство. Коммерциализация технологий»</w:t>
      </w:r>
      <w:r>
        <w:rPr>
          <w:rFonts w:cs="Arial" w:ascii="Arial" w:hAnsi="Arial"/>
          <w:sz w:val="24"/>
          <w:szCs w:val="24"/>
        </w:rPr>
        <w:t>. Среди них – студенты, аспиранты и выпускники университета, представившие к защите проекты в области машиностроения, наноматериалов и гражданского строительства. Разработки были признаны инновационными, авторы получили рекомендации по дальнейшему продвижению своих идей.</w:t>
      </w:r>
    </w:p>
    <w:p>
      <w:pPr>
        <w:pStyle w:val="Normal"/>
        <w:jc w:val="both"/>
        <w:rPr/>
      </w:pPr>
      <w:r>
        <w:rPr>
          <w:rFonts w:eastAsia="Arial" w:cs="Arial" w:ascii="Arial" w:hAnsi="Arial"/>
          <w:sz w:val="24"/>
          <w:szCs w:val="24"/>
        </w:rPr>
        <w:t xml:space="preserve"> </w:t>
      </w:r>
      <w:r>
        <w:rPr>
          <w:rFonts w:cs="Arial" w:ascii="Arial" w:hAnsi="Arial"/>
          <w:sz w:val="24"/>
          <w:szCs w:val="24"/>
        </w:rPr>
        <w:t xml:space="preserve">Студенты четвертого курса института недропользования ИрГТУ </w:t>
      </w:r>
      <w:r>
        <w:rPr>
          <w:rFonts w:cs="Arial" w:ascii="Arial" w:hAnsi="Arial"/>
          <w:b/>
          <w:sz w:val="24"/>
          <w:szCs w:val="24"/>
        </w:rPr>
        <w:t>Вячеслав Емельянов и Елена Сень</w:t>
      </w:r>
      <w:r>
        <w:rPr>
          <w:rFonts w:cs="Arial" w:ascii="Arial" w:hAnsi="Arial"/>
          <w:sz w:val="24"/>
          <w:szCs w:val="24"/>
        </w:rPr>
        <w:t>, презентовавшие проект по производству охлаждающих модулей «Кедр» для вендинговых кофейных аппаратов, получили рекомендации на участие в открытых конкурсах для субъектов малого предпринимательства по программе «Старт-2012» Фонда содействия развитию малых форм предприятий в научно-технической сфере, а также в конкурсах по Федеральным целевым программам Минобрнауки РФ.</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ект по опытному производству конкурентоспособных огнезащитных негорючих материалов для герметизации пустот строительных конструкций - студентки четвертого курса института недропользования </w:t>
      </w:r>
      <w:r>
        <w:rPr>
          <w:rFonts w:cs="Arial" w:ascii="Arial" w:hAnsi="Arial"/>
          <w:b/>
          <w:sz w:val="24"/>
          <w:szCs w:val="24"/>
        </w:rPr>
        <w:t>Ирины Голодковой</w:t>
      </w:r>
      <w:r>
        <w:rPr>
          <w:rFonts w:cs="Arial" w:ascii="Arial" w:hAnsi="Arial"/>
          <w:sz w:val="24"/>
          <w:szCs w:val="24"/>
        </w:rPr>
        <w:t xml:space="preserve"> и студента первого курса физико-технического института </w:t>
      </w:r>
      <w:r>
        <w:rPr>
          <w:rFonts w:cs="Arial" w:ascii="Arial" w:hAnsi="Arial"/>
          <w:b/>
          <w:sz w:val="24"/>
          <w:szCs w:val="24"/>
        </w:rPr>
        <w:t>Егора Сосновского</w:t>
      </w:r>
      <w:r>
        <w:rPr>
          <w:rFonts w:cs="Arial" w:ascii="Arial" w:hAnsi="Arial"/>
          <w:sz w:val="24"/>
          <w:szCs w:val="24"/>
        </w:rPr>
        <w:t xml:space="preserve"> - будет представлен на Молодежный научно-инновационный конкурс («УМНИ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удентка четвертого курса института архитектуры и строительства Анастасия Репина, студентка четвертого курса института экономики, управления и права Ольга Балабанова и аспирантка университета Мария Куклина разработали проект комплекса, состоящего из аквапарка и многоуровневой парковки для центральной части Иркутска. Данный проект получил одобрение Экспертного совета курсов и рекомендован крупным строительно-инвестиционным компаниям реги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едставленный аспирантом кафедры строительных, дорожных и гидравлических машин ИрГТУ </w:t>
      </w:r>
      <w:r>
        <w:rPr>
          <w:rFonts w:cs="Arial" w:ascii="Arial" w:hAnsi="Arial"/>
          <w:b/>
          <w:sz w:val="24"/>
          <w:szCs w:val="24"/>
        </w:rPr>
        <w:t>Сергеем Сякиным</w:t>
      </w:r>
      <w:r>
        <w:rPr>
          <w:rFonts w:cs="Arial" w:ascii="Arial" w:hAnsi="Arial"/>
          <w:sz w:val="24"/>
          <w:szCs w:val="24"/>
        </w:rPr>
        <w:t xml:space="preserve"> проект универсальной малогабаритной машины для уборки ограниченных территорий (тротуаров, скверов, мест парковок) признан интересным, но требующим доработки. С. Сякину предложили принять участие во втором Международном молодежном промышленном форуме «Инженеры будущего 2012», который пройдет на Байкале в июле нынешнего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ручении сертификатов С. Сякин поблагодарил членов экспертного совета за предоставленную возможность бесплатно получить новые знания в области коммерциализации научных разработок. Он считает такое обучение полезным, а критику, прозвучавшую в адрес проектов слушателей, конструктивн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ерты настоятельно рекомендовали выпускникам курса готовить свои проекты для участия в различных конкурсах, включая внутривузовские. В сентябре в ИрГТУ будет объявлен конкурс грантов на финансирование студенческих проектов по программе развития деятельности студенческих объединений Минобрнауки РФ. Вуз получил право на двухгодовое субсидирование в объеме 40 млн. рублей.</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рГТУ – единственный вуз в Байкальском регионе, который готовит специалистов в области реализации научно-технических и технологических разработок. Курс по инновационному менеджменту был разработан совместно с Российской ассоциацией венчурного инвестирования (РАВИ) с целью краткосрочного повышения квалификации в области инновационной деятельности и венчурного предпринимательства. В ноябре прошлого года он впервые был представлен слушателям, по итогам реализации которого резиденты бизнес-инкубатора представили четыре проекта в Фонд посевных инвестиций Российской венчурной компании, три – на получение субсидий правительства Иркутской области, два - на статус резидентов ИЦ «Сколково». С 2012 года курс читается на постоянной основе – раз в два месяца. С учетом этого выпуска обучение и защиту проектов прошли 26 слуш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8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user</dc:creator>
  <dc:description/>
  <dc:language>en-US</dc:language>
  <cp:lastModifiedBy>user</cp:lastModifiedBy>
  <dcterms:modified xsi:type="dcterms:W3CDTF">2012-06-01T07:09:00Z</dcterms:modified>
  <cp:revision>1</cp:revision>
  <dc:subject/>
  <dc:title/>
</cp:coreProperties>
</file>